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Cambria" w:hAnsi="Cambria" w:cs="Cambria"/>
          <w:sz w:val="33"/>
          <w:szCs w:val="33"/>
        </w:rPr>
      </w:pPr>
      <w:r>
        <w:rPr>
          <w:rFonts w:cs="Cambria" w:ascii="Cambria" w:hAnsi="Cambria"/>
          <w:sz w:val="33"/>
          <w:szCs w:val="33"/>
        </w:rPr>
      </w:r>
    </w:p>
    <w:p>
      <w:pPr>
        <w:pStyle w:val="Heading1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spolupráci na zajištění kufříků pro novorozence ZP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ěstnanecká pojišťovna Ško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Mladá Boleslav, Husova 302, PSČ 293 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>Ing. Darinou Ulmanovou, MBA, ředitelkou ZP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ovní spojení:              X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MS v Praze, oddíl A, vložka 7541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ále jen ZPŠ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ZETO spol.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 xml:space="preserve">Přerov, Husova 667/19, PSČ 750 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>Ing. Liborem Budíkem, jednatelem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</w:rPr>
        <w:t>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MS v Ostravě, oddíl C, vložka 10598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(dále jen společno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le §1746 ods. 2 občanského zákoníku č. 89/2012 Sb.</w:t>
      </w:r>
      <w:r>
        <w:rPr>
          <w:rFonts w:cs="Arial" w:ascii="Arial" w:hAnsi="Arial"/>
        </w:rPr>
        <w:t>, t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zajištění kufříků a předání do skladu společnosti PICCOLLO spol. s.r.o., která zajistí obsah kufříků a zkompletuje je pro ZPŠ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, provést dle stanoveného harmonogramu závoz kufříku (viz Příloha č. 1). Týden před termínem domluveným v harmonogramu bude závoz (časový harmonogram a místo určení) domluven se specialistou pro marketing ZPŠ tel. 326 579 14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Š se zavazuje uhradit společnosti faktury, vystavené na základě předání kufříků na místo urč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a její splat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ho kufříku je  133,10 Kč vč. DP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bude rozdělena do dvou částí, každá o počtu 750 kufříků. Celkem tedy 1 500 ku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nejsou započítány náklady spojené s  dopravou na místo určení dle    čl. I. Cena je stanovena na 3 448,50 Kč vč. DPH za jednu dodávku, přičemž se počítá s dvěma dodávkami v roce 20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společnosti bude uhrazena na základě vystavené faktury. Minimální splatnost faktury musí být 14 dnů od doručení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smlouva je uzavřena na dobu určitou do 31. 12.  2017. Smluvní strany se zavazují, že nejpozději 1 měsíc před ukončením platnosti této smlouvy zahájí jednání o uzavření smlouvy s obdobným předmětem plnění na následující kalendářní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áva a povinnosti smluvních stran v této smlouvě výslovně neupravená se řídí příslušnými ustanoveními Občanského zákoníku a dalších obecně závazných předpisů platných v České republi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, zaviněného a opakovaného porušení závazků mohou obě smluvní strany od smlouvy odstoupit s účinností ke dni doručení písemného oznámení o odstoupení a uplatnit své právo na finanční vyrovnání podle zásad bezdůvodného obohac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Š je oprávněna od této smlouvy odstoupit při změně právních předpisů upravujících veřejné zdravotní pojištění, která by bránila činnosti dle této smlouvy, a to s okamžitou účinnost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povinna chránit dobré jméno ZPŠ, a to i po skončení této smlouvy. Obsah této smlouvy bude smluvními stranami chráněn jako obchodní tajemstv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nebo doplňky této smlouvy lze provádět pouze formou písemných, číslovaných dodatků, podepsaných oběma smluvními stranami. Tyto dodatky se stanou nedílnou součástí této smlouvy.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PŠ je kontaktní osobou a osobou pověřenou k jednání ve věci plnění smlouvy:  Ing. Jiří Těhan, MBA, </w:t>
      </w:r>
      <w:hyperlink r:id="rId2">
        <w:r>
          <w:rPr>
            <w:rStyle w:val="InternetLink"/>
            <w:rFonts w:cs="Arial" w:ascii="Arial" w:hAnsi="Arial"/>
          </w:rPr>
          <w:t>jiri.tehan@zpskoda.cz</w:t>
        </w:r>
      </w:hyperlink>
      <w:r>
        <w:rPr>
          <w:rFonts w:cs="Arial" w:ascii="Arial" w:hAnsi="Arial"/>
        </w:rPr>
        <w:t xml:space="preserve">, tel.: 326 579 101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stejnopisech. Každá ze smluvních stran obdrží po jednom stejnopise smlouvy s platností originál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řádně přečetly a na důkaz souhlasu s obsahem smlouvy připojují oprávnění zástupci smluvních stran svoje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znam příloh: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1 – harmonogram závozu kufř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1"/>
        <w:gridCol w:w="4684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Mladé Boleslavi dne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Přerově dne</w:t>
            </w:r>
          </w:p>
        </w:tc>
      </w:tr>
      <w:tr>
        <w:trPr>
          <w:trHeight w:val="583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rina Ulmanová, 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ředitelka ZPŠ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ibor Bud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Bezmezer1"/>
        <w:rPr/>
      </w:pPr>
      <w:r>
        <w:rPr/>
        <w:t xml:space="preserve"> 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1 – harmonogram závozu kufř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do 1. 2. 2017 předáno 750 kusů kufříků a dopraveno do skladu společnosti XXXXXXXXXXXXXXXXXXXXXXXXXXXXXXXXXXXXXXXXXXXXXXXXXXXXXXXXXXXXXXXXXXXXXXXXXXXXXXXXXXXXXXXXXXXXXXXXXXXXXXXX.</w:t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do 1. 7. 2017 předáno 750 kusů kufříků a dopraveno na stejné mí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7 celkem 1 500 ku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2"/>
      </w:rPr>
      <w:t xml:space="preserve">Stránka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PAGE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4</w:t>
    </w:r>
    <w:r>
      <w:rPr>
        <w:sz w:val="16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2"/>
      </w:rPr>
      <w:t xml:space="preserve"> z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NUMPAGES \* ARABIC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4</w:t>
    </w:r>
    <w:r>
      <w:rPr>
        <w:sz w:val="16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k-SK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basedOn w:val="Normal"/>
    <w:qFormat/>
    <w:pPr/>
    <w:rPr>
      <w:rFonts w:cs="Times New Roma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tehan@zpskod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8:00Z</dcterms:created>
  <dc:creator>čss</dc:creator>
  <dc:description/>
  <cp:keywords/>
  <dc:language>en-US</dc:language>
  <cp:lastModifiedBy>Vávrová, Vlasta</cp:lastModifiedBy>
  <cp:lastPrinted>2017-01-10T15:19:00Z</cp:lastPrinted>
  <dcterms:modified xsi:type="dcterms:W3CDTF">2017-01-11T08:23:00Z</dcterms:modified>
  <cp:revision>3</cp:revision>
  <dc:subject/>
  <dc:title/>
</cp:coreProperties>
</file>