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Ivanou Pěknou, jednatelko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4837610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2483761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Milady Horákové 109/108, 160 00 Praha 6 - Bubeneč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 odd. C, vložka 1789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premiéry dokumentárního filmu „Provazochodkyně nad Prahou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13. 8.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80 000 Kč (slovy: osmdesát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0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Gasparo s.r.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  <w:t>Ivana Pěkn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jednatelka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2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5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9-09T07:19:00Z</dcterms:modified>
  <cp:revision>3</cp:revision>
  <dc:subject/>
  <dc:title>Evidenční číslo smlouvy:8085/07</dc:title>
</cp:coreProperties>
</file>