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40202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4020275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710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58871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HIMADZU Handels GmbH-organizační složka</w:t>
                    <w:br/>
                    <w:t>Ocelářská 1354/35</w:t>
                    <w:br/>
                    <w:t>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18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7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420000758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rvisní zásah na přístroji Plynový chromatograf 3Q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5-09588-02E TMP EXT 200/200H Working Exchange Pump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9 3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9 3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-GCMS PRÁCE GCMS *fakturovaný bude skutocný pocet odpracovaných hodín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 99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 96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-GCMS-0 CESTA GCM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4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4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56 15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2 \ 51 \ 8916 402 xxx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60" w:type="dxa"/>
            <w:gridSpan w:val="1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5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40202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6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2 \ 51 \ 8916 402 xxx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5:00Z</dcterms:created>
  <dc:creator>Maurerova Marketa</dc:creator>
  <dc:description/>
  <cp:keywords/>
  <dc:language>en-US</dc:language>
  <cp:lastModifiedBy>Maurerova Marketa</cp:lastModifiedBy>
  <cp:lastPrinted>2020-09-09T08:13:00Z</cp:lastPrinted>
  <dcterms:modified xsi:type="dcterms:W3CDTF">2020-09-09T07:13:00Z</dcterms:modified>
  <cp:revision>3</cp:revision>
  <dc:subject/>
  <dc:title/>
</cp:coreProperties>
</file>