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SPU 299122/2020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74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Zemědělské družstvo Netřebi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Netřebice 131, 382 32 Velešín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001 09 975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Č. Budějovicích, odd. DrXXXXII, vložka 2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</w:rPr>
        <w:t>Ing. Věra Marešová, Ing. František Opek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174N15/33, ze dne 26. 10. 2015 ve znění dodatku č. 1 ze dne 14. 6. 2017, dodatku č. 2 ze dne 23. 11. 2017, dodatku č. 3 ze dne 14. 5. 2018, dodatku č. 4 ze dne 25. 7. 2018 a dodatku č. 5 ze dne 12. 3. 2019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 Dne 3. 7. 2020 vzniklo Povodí Vltavy, s.p. právo hospodařit s pozemky KN 22/11 a KN 76/26, obec Netřebice, k.ú. Dlouhá,  na základě Smlouvy o předání majetku státu z příslušnosti hospodařit organizační složky do práva hospodařit státního podniku č. 1001H20/3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 smlouvy přejímajícího PVL-474/2020/SM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pisu smlouvy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9 250,00 Kč (slovy: devatenáct tisíc dvě stě pa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9 313,00 Kč</w:t>
      </w:r>
      <w:r>
        <w:rPr>
          <w:rFonts w:cs="Arial" w:ascii="Arial" w:hAnsi="Arial"/>
          <w:b w:val="false"/>
          <w:sz w:val="22"/>
          <w:szCs w:val="22"/>
        </w:rPr>
        <w:t xml:space="preserve"> (slovy: devatenáct tisíc tři sta třinác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9 250,00 Kč</w:t>
      </w:r>
      <w:r>
        <w:rPr>
          <w:rFonts w:cs="Arial" w:ascii="Arial" w:hAnsi="Arial"/>
          <w:b w:val="false"/>
          <w:sz w:val="22"/>
          <w:szCs w:val="22"/>
        </w:rPr>
        <w:t xml:space="preserve"> (slovy: devatenáct tisíc dvě stě pa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63,00 Kč</w:t>
      </w:r>
      <w:r>
        <w:rPr>
          <w:rFonts w:cs="Arial" w:ascii="Arial" w:hAnsi="Arial"/>
          <w:b w:val="false"/>
          <w:sz w:val="22"/>
          <w:szCs w:val="22"/>
        </w:rPr>
        <w:t xml:space="preserve"> (slovy: šedesát 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9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</w:r>
      <w:r>
        <w:rPr>
          <w:rFonts w:cs="Arial" w:ascii="Arial" w:hAnsi="Arial"/>
          <w:iCs/>
          <w:sz w:val="22"/>
          <w:szCs w:val="22"/>
        </w:rPr>
        <w:t>Zemědělské družstvo Netřebi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  <w:tab/>
        <w:t>zast. Ing. Věra Mareš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      Ing. František Opekar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0-09-09T04:31:00Z</dcterms:modified>
  <cp:revision>1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