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548640</wp:posOffset>
                </wp:positionV>
                <wp:extent cx="958723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581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9pt;height:19.85pt;mso-wrap-distance-left:0pt;mso-wrap-distance-right:0pt;mso-wrap-distance-top:0pt;mso-wrap-distance-bottom:0pt;margin-top:43.2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5817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98510</wp:posOffset>
                </wp:positionH>
                <wp:positionV relativeFrom="page">
                  <wp:posOffset>596900</wp:posOffset>
                </wp:positionV>
                <wp:extent cx="142938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IPPOinvest Development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8pt;mso-wrap-distance-left:0pt;mso-wrap-distance-right:0pt;mso-wrap-distance-top:0pt;mso-wrap-distance-bottom:0pt;margin-top:47pt;mso-position-vertical-relative:page;margin-left:66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IPPOinvest Development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1175385</wp:posOffset>
                </wp:positionV>
                <wp:extent cx="258254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Do 05.08.2022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 ceny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248 000,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9.5pt;mso-wrap-distance-left:0pt;mso-wrap-distance-right:0pt;mso-wrap-distance-top:0pt;mso-wrap-distance-bottom:0pt;margin-top:9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Do 05.08.2022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 ceny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248 000,- </w:t>
                      </w:r>
                      <w:r>
                        <w:rPr>
                          <w:rStyle w:val="Zkladntext2"/>
                          <w:color w:val="000000"/>
                        </w:rPr>
                        <w:t>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2580</wp:posOffset>
                </wp:positionH>
                <wp:positionV relativeFrom="page">
                  <wp:posOffset>1164590</wp:posOffset>
                </wp:positionV>
                <wp:extent cx="25044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72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ID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2544416</w:t>
                              <w:tab/>
                              <w:t>RKD Čj.: 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9.5pt;mso-wrap-distance-left:0pt;mso-wrap-distance-right:0pt;mso-wrap-distance-top:0pt;mso-wrap-distance-bottom:0pt;margin-top:91.7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729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ID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2544416</w:t>
                        <w:tab/>
                        <w:t>RKD Čj.: 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4835</wp:posOffset>
                </wp:positionH>
                <wp:positionV relativeFrom="page">
                  <wp:posOffset>1688465</wp:posOffset>
                </wp:positionV>
                <wp:extent cx="9587865" cy="3568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865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2"/>
                              <w:gridCol w:w="6415"/>
                              <w:gridCol w:w="803"/>
                              <w:gridCol w:w="803"/>
                              <w:gridCol w:w="1123"/>
                              <w:gridCol w:w="806"/>
                              <w:gridCol w:w="803"/>
                              <w:gridCol w:w="117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Lůžkoviny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vysoutěžen 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ka, 150x200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84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 přikrývky: 86% akryl, doplněno bavlnou a polyesterem, gramáž minimálně 45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štář kuličkový, 70x90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t na teplotu 95°C.. Sušení při teplotě do 60°C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rch: minimálně 65% polyester, doplněno bavlnou,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minimálně 70% polyesterové kuličky, doplněno - polyuretanové kuličky. Hmot náplně 1000g. Provedení- zašité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ikrývka, 135x200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t na teplotu 95°C.. Sušení při teplotě do 60°C.Povrch: 100% micropolyester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100% polyesterové vlákno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2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95pt;height:280.95pt;mso-wrap-distance-left:0pt;mso-wrap-distance-right:0pt;mso-wrap-distance-top:0pt;mso-wrap-distance-bottom:0pt;margin-top:132.95pt;mso-position-vertical-relative:page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2"/>
                        <w:gridCol w:w="6415"/>
                        <w:gridCol w:w="803"/>
                        <w:gridCol w:w="803"/>
                        <w:gridCol w:w="1123"/>
                        <w:gridCol w:w="806"/>
                        <w:gridCol w:w="803"/>
                        <w:gridCol w:w="117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Lůžkoviny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vysoutěžen á 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ka, 150x200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84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 přikrývky: 86% akryl, doplněno bavlnou a polyesterem, gramáž minimálně 45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štář kuličkový, 70x90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t na teplotu 95°C.. Sušení při teplotě do 60°C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rch: minimálně 65% polyester, doplněno bavlnou,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minimálně 70% polyesterové kuličky, doplněno - polyuretanové kuličky. Hmot náplně 1000g. Provedení- zašité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ikrývka, 135x200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t na teplotu 95°C.. Sušení při teplotě do 60°C.Povrch: 100% micropolyester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100% polyesterové vlákno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25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0555</wp:posOffset>
                </wp:positionH>
                <wp:positionV relativeFrom="page">
                  <wp:posOffset>5418455</wp:posOffset>
                </wp:positionV>
                <wp:extent cx="127508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07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426.6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07.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62725</wp:posOffset>
                </wp:positionH>
                <wp:positionV relativeFrom="page">
                  <wp:posOffset>5425440</wp:posOffset>
                </wp:positionV>
                <wp:extent cx="179578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  <w:tab/>
                              <w:t>89 000 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9.5pt;mso-wrap-distance-left:0pt;mso-wrap-distance-right:0pt;mso-wrap-distance-top:0pt;mso-wrap-distance-bottom:0pt;margin-top:427.2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876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  <w:tab/>
                        <w:t>89 000 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704205</wp:posOffset>
                </wp:positionV>
                <wp:extent cx="9587230" cy="351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2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ind w:right="12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9pt;height:27.7pt;mso-wrap-distance-left:0pt;mso-wrap-distance-right:0pt;mso-wrap-distance-top:0pt;mso-wrap-distance-bottom:0pt;margin-top:449.1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/>
                        <w:ind w:right="122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  <w:lang w:val="de-D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  <w:lang w:val="de-DE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1:00Z</dcterms:created>
  <dc:creator>horak</dc:creator>
  <dc:description/>
  <cp:keywords/>
  <dc:language>en-US</dc:language>
  <cp:lastModifiedBy>horak</cp:lastModifiedBy>
  <dcterms:modified xsi:type="dcterms:W3CDTF">2020-09-08T14:22:00Z</dcterms:modified>
  <cp:revision>1</cp:revision>
  <dc:subject/>
  <dc:title>KM_horak-20200907145411</dc:title>
</cp:coreProperties>
</file>