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 Institutu plánování a rozvoje hlavního města Praha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VD s.r.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Ing. Jindřichem Pincem, jednatelem společnosti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Letohradská 711/10, 170 00 Praha 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do OR 21.2.201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7914971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není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0-0165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rticipace projektu Rohanský ostrov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</w:rPr>
      </w:pPr>
      <w:r>
        <w:rPr>
          <w:rFonts w:cs="Times New Roman"/>
        </w:rPr>
        <w:t>Předmětem této smlouvy je závazek dodavatele</w:t>
      </w:r>
      <w:r>
        <w:rPr/>
        <w:t xml:space="preserve"> </w:t>
      </w:r>
      <w:r>
        <w:rPr>
          <w:rFonts w:cs="Times New Roman"/>
        </w:rPr>
        <w:t>vytvořit a naplňovat strategie zapojení veřejnosti a stakeholderů do projektu Rohanský park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Specifikace předmětu plnění smlouvy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Vytvoření plánu participace projektu (participativní aktivity, harmonogram, nutné lidské zdroje)</w:t>
      </w:r>
    </w:p>
    <w:p>
      <w:pPr>
        <w:pStyle w:val="Normal"/>
        <w:suppressAutoHyphens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●   </w:t>
      </w:r>
      <w:r>
        <w:rPr>
          <w:rFonts w:cs="Times New Roman"/>
          <w:szCs w:val="20"/>
        </w:rPr>
        <w:t>Vytvoření rozpočtu na realizaci participace</w:t>
      </w:r>
    </w:p>
    <w:p>
      <w:pPr>
        <w:pStyle w:val="Normal"/>
        <w:suppressAutoHyphens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●   </w:t>
      </w:r>
      <w:r>
        <w:rPr>
          <w:rFonts w:cs="Times New Roman"/>
          <w:szCs w:val="20"/>
        </w:rPr>
        <w:t>koordinace místních aktérů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Pořádání participativních setkávání, komentovaných procházek atp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Facilitace setkání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Vytváření dokumentů, výstupů z akcí, výstavních panelů atp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Identifikace možných krizových situací a rizik. Vytvoření plánu, který na tyto situace dokáže reagova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Úzká spolupráce s koordinátorem komunikace (který bude zajištěn externě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komunikace do zahraničí např. rešerše zkušenosti obdobných projektů z jiných zemí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spolupráce s Magistrátem hl. města Prahy (zástupci politiků i úřadu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Spolupráce s IPR Praha, jeho projektovým týmem a Sekcí vnějších vztahů, účast na pracovních jednáních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Pravidelný reporting (min. 1x za měsíc, pokud zadavatele neurčí jinak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Součástí reportu bude vyhodnocení plánu participace, doporučení pro další postup, návrhy na případné úpravy komunikační strategie, kampaně a návrhy na úpravu rozložení rozpočt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rPr>
          <w:rFonts w:cs="Times New Roman"/>
          <w:szCs w:val="20"/>
        </w:rPr>
      </w:pPr>
      <w:r>
        <w:rPr>
          <w:rFonts w:cs="Times New Roman"/>
          <w:szCs w:val="20"/>
        </w:rPr>
        <w:t>Spolupráce na organizaci mezinárodního výběrového řízení (soutěžní dialog)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>
          <w:rFonts w:cs="Times New Roman"/>
          <w:bCs/>
        </w:rPr>
      </w:pPr>
      <w:r>
        <w:rPr>
          <w:rFonts w:cs="Times New Roman"/>
          <w:szCs w:val="20"/>
        </w:rPr>
        <w:t>Spolupráce na zadávací dokumentaci výběrového řízení (soutěžní dialog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165), včetně jejích příloh a v nabídce doda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-142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Dodavatel (v případě, že se jedná o právnickou osobu) se zavazuje, že na plnění předmětu smlouvy se bude podílet osoba, jejíž prostřednictvím byla prokazována technická a profesní kvalifikace –viz příloha č. 2.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2690"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>jejichž hodnota nepřesáhne částku 50. 000,- Kč bez DPH, budou realizovány prostřednictvím e-mailu kontaktních osob objednatele uvedených v čl. XI této smlouvy. Pokud hodnota objednávky přesáhne částku 50.000,- Kč bez DPH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313.000,- Kč bez DPH</w:t>
      </w:r>
      <w:r>
        <w:rPr/>
        <w:t xml:space="preserve"> (slovy: jeden milion tři sta třináct 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588.730,- Kč s DPH</w:t>
      </w:r>
      <w:r>
        <w:rPr>
          <w:rFonts w:cs="Times New Roman"/>
        </w:rPr>
        <w:t xml:space="preserve"> (slovy: jeden milion pět set osmdesát osm tisíc sedm set třicet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– ceny za 1 hodinu práce viz příloha č. 1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-0151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0.6.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</w:t>
      </w:r>
      <w:r>
        <w:rPr>
          <w:iCs/>
        </w:rPr>
        <w:t>a to prostřednictvím e-mailové adresy kontaktní osoby objednatele dle čl. XI odst. 3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ýkaz skutečně odpracovaných hodin bude podepsán pouze tehdy, bude-li předávaný předmět smlouvy splňovat požadavky na kvalitu stanovené v čl. VI této smlouvy. Teprve podpisem výkazu skutečně odpracovaných hodin se předmět smlouvy považuje za provedené a převzaté a doda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podepsat výčetku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Participace projektu Rohanský ostrov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, požadavkům na kvalitu předmětu smlouvy a podmínkám veřejné zakázky  č. 20-0165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případně vlastnosti obvyklé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doda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I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30.6.2022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42" w:hanging="360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, tel. xxxxxxxx,</w:t>
        <w:tab/>
        <w:t xml:space="preserve">  e-mail: xxxxxxxxxxx; xxxxxxxxx, tel.: xxxxxxxxxx, e-mail: xxxxxxxxxx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, tel. xxxxxxxxx,  e-mail: 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tabulka hodinových sazeb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2 – člen realizačního tým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Mgr. Martin Červený,</w:t>
        <w:tab/>
        <w:tab/>
        <w:tab/>
        <w:tab/>
        <w:tab/>
        <w:t>Ing. Jindřich Pinc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Times New Roman"/>
        </w:rPr>
        <w:tab/>
      </w:r>
      <w:r>
        <w:rPr/>
        <w:t>zástupce ředitele</w:t>
        <w:tab/>
        <w:tab/>
        <w:tab/>
        <w:tab/>
        <w:tab/>
        <w:t xml:space="preserve">     jednatel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16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Hájková Martina Mgr. (IPR/SPE)</dc:creator>
  <dc:description/>
  <cp:keywords/>
  <dc:language>en-US</dc:language>
  <cp:lastModifiedBy>Fedina Martin Mgr. (SPR/VEZ)</cp:lastModifiedBy>
  <cp:lastPrinted>2020-08-26T15:29:00Z</cp:lastPrinted>
  <dcterms:modified xsi:type="dcterms:W3CDTF">2020-09-08T08:01:00Z</dcterms:modified>
  <cp:revision>3</cp:revision>
  <dc:subject/>
  <dc:title/>
</cp:coreProperties>
</file>