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 SERVIS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Zašovská 784, 757 01 Valašské Meziříčí – Krásno nad Bečvo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633 22 528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 13456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Spacing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,  tel.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ěcech technických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e Valašském Meziříčí, Kouty 803, který za 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0 - 30.11.20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každou sobotu v době od 10:00 do 11:00 hod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koment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 hodinu po předložení průkazky pojištěnce objednatele.</w:t>
      </w:r>
      <w:r>
        <w:rPr>
          <w:rFonts w:cs="Arial" w:ascii="Arial" w:hAnsi="Arial"/>
          <w:color w:val="000000"/>
          <w:sz w:val="22"/>
          <w:szCs w:val="22"/>
        </w:rPr>
        <w:t xml:space="preserve"> Provozovatel umožní pojištěncům objednatele veškeré běžné užívání prostor bazénu a seznámí je s návštěvním řádem. Provozovatel je povinen poskytnout přehled počtů pojištěnců, kteří ve fakturovaném období, v rámci dohodnuté doby dle čl. II. této smlouvy, navštívili bazén. Přehled bude obsahovat počty pojištěnců v členění dle ceníku na dospělé, děti 7-15 let se seniory od 65 let a děti od 4 do 7 let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2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věk 16 – 64 let včetně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5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ského pojištěnce a seniory (věk 7 – 15 let včetně a nad 65 let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2 Kč vč. DPH</w:t>
      </w:r>
      <w:r>
        <w:rPr>
          <w:rFonts w:cs="Arial" w:ascii="Arial" w:hAnsi="Arial"/>
          <w:color w:val="000000"/>
          <w:sz w:val="22"/>
          <w:szCs w:val="22"/>
        </w:rPr>
        <w:t xml:space="preserve"> za pobyt pro dětského pojištěnce (věk 4 – 6 let včetně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pobytu delším než 1 hodinu platí doplatek dle ceníku pojištěnec ze svého hotově. Další slevy pro studenty, seniory, skupiny osob apod. nelze pojištěnci uplatnit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Splatnost faktury je 15 dnů od data doručení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tné, přivolat záchrannou služb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 informací o termínech a podmínkách plavání pojištěnců RBP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lší ujednán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 SERVIS, s.r.o. upozorňuje, že v souladu s ustanovením § 2 odst. 1 písm. n) z.č. 340/2015 Sb., o registru smluv je tzv. povinným subjektem, tj. je povinen zveřejnit v registru smluv tuto smlouvu spolu s dalšími informacemi (metadata), a to v rozsahu dle zákona o registru smluv. Druhá smluvní strana podpisem smlouvy poskytuje společnosti ST SERVIS, s.r.o. výslovný souhlas ke zveřejnění smlouvy a dalších informací (metadat) v registru smluv v rozsahu dle zákona o registru smluv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5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tuto smlouvu spolu s dalšími informacemi (metadaty) dle zákona o registru smluv zveřejní v registru smluv společnost ST SERVIS, s.r.o., a to ve lhůtě nejpozději do třiceti (30) dnů ode dne uzavření této smlouv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5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ouva nabývá účinnosti dnem jejího uveřejnění v registru smluv (§ 6 odst. 1 zákona č. 340/2015 Sb., o zvláštních podmínkách účinnosti některých smluv, uveřejňování těchto smluv a o registru smluv (dále jen „zákon o registru smluv“), není-li stanovena účinnost pozdější, odvíjející se od lhůty stanovené v ust. § 5 odst. 2 zákona o registru smluv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5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prohlašují, že smlouva neobsahuje ujednání, které by považovali za obchodní tajemství ve smyslu ustanovení § 504 zákona č. 89/2012 Sb., občanský zákoník, které by nepodléhalo povinnosti zveřejnění v registru smluv podle § 3 odst. 1 a § 5 odst. 6 zákona č. 340/2015 Sb., o registru smluv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alašském Meziříčí dne ……………</w:t>
        <w:tab/>
        <w:tab/>
        <w:t>V Ostravě dne 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I</w:t>
      </w:r>
      <w:r>
        <w:rPr>
          <w:rFonts w:cs="Arial" w:ascii="Arial" w:hAnsi="Arial"/>
          <w:sz w:val="22"/>
          <w:szCs w:val="22"/>
        </w:rPr>
        <w:t>ng. Antonín Klimša, MBA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výkonný ředitel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8:00Z</dcterms:created>
  <dc:creator>Mertlová Denisa</dc:creator>
  <dc:description/>
  <cp:keywords/>
  <dc:language>en-US</dc:language>
  <cp:lastModifiedBy>Mikula Pavel</cp:lastModifiedBy>
  <cp:lastPrinted>2019-03-04T13:06:00Z</cp:lastPrinted>
  <dcterms:modified xsi:type="dcterms:W3CDTF">2020-09-08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