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IT20-0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IT20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>MIT17,mvdfmndc111</w:t>
        <w:tab/>
      </w:r>
    </w:p>
    <w:p>
      <w:pPr>
        <w:pStyle w:val="List"/>
        <w:spacing w:before="0" w:after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360186462"/>
      <w:bookmarkStart w:id="1" w:name="__Fieldmark__0_3360186462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echnimax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U Splavu 64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  <w:t>78813 Rapotí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Jakub Seid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50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505050"/>
                                      <w:sz w:val="20"/>
                                      <w:szCs w:val="20"/>
                                    </w:rPr>
                                    <w:t>info@technimax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74 987 3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4.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Technimax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U Splavu 64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  <w:t>78813 Rapotín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Jakub Seid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eastAsia="Times New Roman" w:cs="Arial"/>
                                <w:color w:val="50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 w:val="false"/>
                                <w:bCs w:val="false"/>
                                <w:color w:val="505050"/>
                                <w:sz w:val="20"/>
                                <w:szCs w:val="20"/>
                              </w:rPr>
                              <w:t>info@technimax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74 987 3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Limitovaný příslib: 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35"/>
        <w:gridCol w:w="2268"/>
        <w:gridCol w:w="2265"/>
      </w:tblGrid>
      <w:tr>
        <w:trPr/>
        <w:tc>
          <w:tcPr>
            <w:tcW w:w="2268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539/606771930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E-mail ales.troszok@nsphav.cz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Aleš Troszok</w:t>
            </w:r>
          </w:p>
        </w:tc>
        <w:tc>
          <w:tcPr>
            <w:tcW w:w="226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FF0000"/>
                <w:sz w:val="20"/>
                <w:szCs w:val="21"/>
                <w:lang w:bidi="zxx"/>
              </w:rPr>
              <w:t>31.8.2020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color w:val="FF0000"/>
          <w:sz w:val="20"/>
          <w:szCs w:val="20"/>
        </w:rPr>
        <w:t>OIT 10x (901200) – sklad (výměna PC s nepodporovaným OS)</w:t>
      </w:r>
    </w:p>
    <w:p>
      <w:pPr>
        <w:pStyle w:val="Normal"/>
        <w:ind w:left="1418" w:hanging="1418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Nákup PC Dell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za jednotku vč.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PC DELL Optiplex 9020 SFF, i5-4590 3.2GHz, 8GB RAM, 256GB SSD WD Blue, DVD-RW, Windows 10 Pro 64bit CZ, záruka 24 měsíců, set klávesnice + myš GENIUS KM-160 USB CZ, bl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‭‭‭</w:t>
            </w: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7 175,3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eastAsia="cs-CZ"/>
              </w:rPr>
              <w:t>‭‭</w:t>
            </w: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71 753,00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‭71 753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/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>dle tel. dohod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color w:val="FF0000"/>
          <w:sz w:val="20"/>
          <w:szCs w:val="20"/>
        </w:rPr>
        <w:t>Ing. Aleš Troszok, Ph.D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  <w:r>
        <w:rPr>
          <w:rFonts w:cs="Arial" w:ascii="Arial" w:hAnsi="Arial"/>
          <w:kern w:val="0"/>
          <w:sz w:val="20"/>
          <w:szCs w:val="20"/>
        </w:rPr>
        <w:t>Ing. Aleš Troszok, Ph.D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onomický námě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Arial Unicode MS"/>
      <w:bCs/>
      <w:i/>
      <w:color w:val="99CC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Radomír Smrčka</dc:creator>
  <dc:description/>
  <dc:language>en-US</dc:language>
  <cp:lastModifiedBy>URBANCOVÁ Gabriela</cp:lastModifiedBy>
  <cp:lastPrinted>2020-09-08T13:54:00Z</cp:lastPrinted>
  <dcterms:modified xsi:type="dcterms:W3CDTF">2020-09-08T11:54:00Z</dcterms:modified>
  <cp:revision>2</cp:revision>
  <dc:subject/>
  <dc:title/>
</cp:coreProperties>
</file>