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3" w:hanging="21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160" w:right="23" w:hanging="21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louva o zřízení a provozu konsignačního skladu</w:t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2124" w:right="23" w:hanging="2124"/>
        <w:rPr/>
      </w:pPr>
      <w:r>
        <w:rPr>
          <w:rFonts w:cs="Tahoma" w:ascii="Tahoma" w:hAnsi="Tahoma"/>
          <w:sz w:val="16"/>
          <w:szCs w:val="16"/>
        </w:rPr>
        <w:t xml:space="preserve">Společnost: </w:t>
      </w:r>
      <w:r>
        <w:rPr>
          <w:rFonts w:cs="Tahoma" w:ascii="Tahoma" w:hAnsi="Tahoma"/>
          <w:b/>
          <w:sz w:val="16"/>
          <w:szCs w:val="16"/>
        </w:rPr>
        <w:t>Boston Scientific Česká republika s.r.o.</w:t>
      </w:r>
    </w:p>
    <w:p>
      <w:pPr>
        <w:pStyle w:val="Normal"/>
        <w:tabs>
          <w:tab w:val="clear" w:pos="708"/>
          <w:tab w:val="left" w:pos="1843" w:leader="none"/>
        </w:tabs>
        <w:ind w:left="2124" w:right="23" w:hanging="2124"/>
        <w:rPr/>
      </w:pPr>
      <w:r>
        <w:rPr>
          <w:rFonts w:cs="Tahoma" w:ascii="Tahoma" w:hAnsi="Tahoma"/>
          <w:sz w:val="16"/>
          <w:szCs w:val="16"/>
        </w:rPr>
        <w:t>zapsána:</w:t>
        <w:tab/>
        <w:t>u Městského soudu v Praze, oddíl C, vložka 56799</w:t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rPr/>
      </w:pPr>
      <w:r>
        <w:rPr>
          <w:rFonts w:cs="Tahoma" w:ascii="Tahoma" w:hAnsi="Tahoma"/>
          <w:sz w:val="16"/>
          <w:szCs w:val="16"/>
        </w:rPr>
        <w:t>se sídlem:</w:t>
        <w:tab/>
        <w:t>Karla Engliše 3219/4, 150 00 Praha 5</w:t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5635972</w:t>
        <w:tab/>
        <w:t>DIČ: CZ25635972</w:t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rPr/>
      </w:pPr>
      <w:r>
        <w:rPr>
          <w:rFonts w:cs="Tahoma" w:ascii="Tahoma" w:hAnsi="Tahoma"/>
          <w:sz w:val="16"/>
          <w:szCs w:val="16"/>
        </w:rPr>
        <w:t>jednající:</w:t>
        <w:tab/>
        <w:t>Ing. Pavel Kemr, prokurist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right="23" w:hanging="0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Deutsche Bank,organizační složka, Praha 1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xxxxxxxxxxxxxxx</w:t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dále jen „konsignant“)</w:t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, Praha 2</w:t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rPr/>
      </w:pPr>
      <w:r>
        <w:rPr>
          <w:rFonts w:cs="Tahoma" w:ascii="Tahoma" w:hAnsi="Tahoma"/>
          <w:sz w:val="16"/>
          <w:szCs w:val="16"/>
        </w:rPr>
        <w:t>IČO: 00064165</w:t>
        <w:tab/>
        <w:t>DIČ: CZ00064165</w:t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>Mgr. Dana Jurásková, Ph.D., MBA, ředitelka</w:t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Komerční banka, a.s., pobočka Praha 2</w:t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 xml:space="preserve">xxxxxxxxxxxxxxx </w:t>
      </w:r>
    </w:p>
    <w:p>
      <w:pPr>
        <w:pStyle w:val="Normal"/>
        <w:tabs>
          <w:tab w:val="clear" w:pos="708"/>
          <w:tab w:val="left" w:pos="1843" w:leader="none"/>
        </w:tabs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konsignatář“)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írají podle ustanovení § 269 odst. 2, § 516 a násl. § 409  a násl. obchodního zákoníku v platném znění a na základě vyhodnocení výsledků </w:t>
      </w:r>
      <w:r>
        <w:rPr>
          <w:rFonts w:cs="Tahoma" w:ascii="Tahoma" w:hAnsi="Tahoma"/>
          <w:b/>
          <w:sz w:val="16"/>
          <w:szCs w:val="16"/>
        </w:rPr>
        <w:t>nadlimitní veřejné zakázky</w:t>
      </w:r>
      <w:r>
        <w:rPr>
          <w:rFonts w:cs="Tahoma" w:ascii="Tahoma" w:hAnsi="Tahoma"/>
          <w:sz w:val="16"/>
          <w:szCs w:val="16"/>
        </w:rPr>
        <w:t xml:space="preserve"> na dodávky vyhlášené v otevřeném řízení dle zákona č. 137/2000 Sb. o veřejných zakázkách v platném znění pod názvem „</w:t>
      </w:r>
      <w:r>
        <w:rPr>
          <w:rFonts w:cs="Tahoma" w:ascii="Tahoma" w:hAnsi="Tahoma"/>
          <w:b/>
          <w:bCs/>
          <w:sz w:val="16"/>
          <w:szCs w:val="16"/>
        </w:rPr>
        <w:t>Koronární stenty II</w:t>
      </w:r>
      <w:r>
        <w:rPr>
          <w:rFonts w:cs="Tahoma" w:ascii="Tahoma" w:hAnsi="Tahoma"/>
          <w:sz w:val="16"/>
          <w:szCs w:val="16"/>
        </w:rPr>
        <w:t xml:space="preserve">“, CPV – 33184500-8, hlavní předmět: </w:t>
      </w:r>
      <w:r>
        <w:rPr>
          <w:rFonts w:cs="Tahoma" w:ascii="Tahoma" w:hAnsi="Tahoma"/>
          <w:bCs/>
          <w:sz w:val="16"/>
          <w:szCs w:val="16"/>
        </w:rPr>
        <w:t>Koronární endoprotézy</w:t>
      </w:r>
      <w:r>
        <w:rPr>
          <w:rFonts w:cs="Tahoma" w:ascii="Tahoma" w:hAnsi="Tahoma"/>
          <w:sz w:val="16"/>
          <w:szCs w:val="16"/>
        </w:rPr>
        <w:t xml:space="preserve"> (dále jen „veřejná zakázka“), a na základě výsledku vyhodnocení elektronické aukce č. 1101 ze dne 27. 2. 2014 tuto smlouvu o zřízení a provozu konsignačního skladu.</w:t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I. Účel smlouvy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Účelem smlouvy je sjednání podmínek dodávek materiálu – koronárních stentů, specifikovaných co do druhu a ceny v Seznamu zboží uloženého v konsignačním skladu tvořící přílohu č. 1 této smlouvy (dále jen „zboží“), konsignantem do konsignačního skladu, který pro tyto účely zřídil u konsignatáře, tak, aby konsignatář mohl toto zboží bez prodlení použít pro svou potřebu. Výše uvedené zboží bude konsignatář odebírat od konsignanta na základě kupní smlouvy, která je u konsignatáře evidována pod sp. zn. PO 491/S/14 (dále jen „kupní smlouva“)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Předmět smlouvy</w:t>
      </w:r>
    </w:p>
    <w:p>
      <w:pPr>
        <w:pStyle w:val="Normal"/>
        <w:numPr>
          <w:ilvl w:val="0"/>
          <w:numId w:val="3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signant zřizuje u konsignatáře konsignační sklad v místě specifikovaném v odst. 2 tohoto článku a pověřuje jeho vedením za účelem uvedeném v článku 1 této smlouvy, zaměstnance konsignatáře xxxxxxxxxxxxxxx,  které konsignant odborně vyškolí a které budou konsignační sklad provozovat podle jeho pokynů. Kontaktní osobou za konsignanta je xxxxxxxxxxxxxxx, email: xxxxxxxxxxxxxxx</w:t>
      </w:r>
    </w:p>
    <w:p>
      <w:pPr>
        <w:pStyle w:val="Normal"/>
        <w:numPr>
          <w:ilvl w:val="0"/>
          <w:numId w:val="3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konsignačního skladu je v sídle konsignatáře, II. Interní kliniky - kliniky kardiologie a angiologie.</w:t>
      </w:r>
    </w:p>
    <w:p>
      <w:pPr>
        <w:pStyle w:val="Normal"/>
        <w:numPr>
          <w:ilvl w:val="0"/>
          <w:numId w:val="3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signatář přejímá dodané zboží do své správy pro účely jeho případného nákupu.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. Cena za zřízení a provozování skladu a cena zboží</w:t>
      </w:r>
    </w:p>
    <w:p>
      <w:pPr>
        <w:pStyle w:val="Normal"/>
        <w:numPr>
          <w:ilvl w:val="0"/>
          <w:numId w:val="6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řízení konsignačního skladu a jeho provozování je bezúplatné. </w:t>
      </w:r>
    </w:p>
    <w:p>
      <w:pPr>
        <w:pStyle w:val="Normal"/>
        <w:numPr>
          <w:ilvl w:val="0"/>
          <w:numId w:val="6"/>
        </w:numPr>
        <w:spacing w:before="0" w:after="240"/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ny zboží budou ujednané kupní smlouvou v čl. I. smlouvy a označené ve výdejkách. Výdejky označené pořadovým číslem vystaví konsignatář vždy nejpozději k poslednímu dni v měsíci, ve kterém došlo k vydání zboží a tuto zašle konsignatář konsignantovi. Konsignant vystaví ke každé výdejce na zboží z konsignačního skladu samostatnou fakturu (daňový doklad) na cenu vydaného zboží. Fakturační a platební podmínky jsou uvedené v kupní smlouvě dle čl. I. této smlouvy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Podmínky zřízení a vedení konsignačního skladu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arakter konsignačního skladu musí odpovídat konsignačnímu účelu a konsignační sklad je konsignatář povinen zabezpečit k řádnému a bezpečnému uložení zboží tak, aby nedošlo k jeho poškození, zničení či odcizení. Funkci konsignačního skladu plní zvláštní uzamykatelné skříně v místnosti o teplotě mezi 20 do 30 st. C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>Náklady na pojištění zboží umístěného v konsignačním skladu pro případ poškození nebo zničení živelnou událostí, nebo jeho odcizení způsobem, při kterém pachatel překonal překážky chránící před odcizením, nese konsignant uzavřením pojistné smlouvy svým jménem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padné odcizení zboží z konsignačního skladu je konsignatář povinen neprodleně nahlásit Policii České republiky a konsignantovi a doložit to zápisem o vzniku a rozsahu škody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>Konsignatář je povinen uložit konsignační zboží odděleně od ostatního skladovaného zboží a zřetelně je označit jako zboží konsignanta. Konsignatář je povinen vést o konsignačním zboží průkaznou evidenci a kdykoliv ji na požádání konsignantovi zpřístupnit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>Konsignatář se uskladněním nestává vlastníkem uskladněného zboží, jehož vlastníkem zůstává konsignant, dokud vlastnictví nepřejde na konsignatáře podle článku VII. této smlouvy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onsignant je oprávněn provést kontrolu konsignačního skladu svými zaměstnanci nebo jinými zplnomocněnými osobami. Konsignatář je povinen umožnit těmto osobám kdykoliv po předchozí domluvě termínu volný přístup do konsignačního skladu a být jim nápomocen.  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signatář se zavazuje k odběru z konsignačního skladu u zboží s nejstarším datem dodání, jinak zboží, u kterého uplyne expirační doba nejdříve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pirační doba při převzetí zboží do konsignačního skladu musí být minimálně 12 měsíců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signatář se zavazuje s ohledem na expirační dobu zboží nahlásit konsignantovi nespotřebované zboží s expirační dobou kratší 6 měsíců. Konsignant se zavazuje takovéto zboží vyměnit za nové s odpovídající expirační dobou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onsignant se dále zavazuje poskytnout konsignatáři veškerou součinnost k zajištění řádných podmínek provozování konsignačního skladu a to zejména spolupráci při provádění kontroly uchovávání zboží, resp. jeho specifických prvků, apod., jakož i jednou za šest měsíců poskytnout souhrnnou informaci o aktuální nabídce sortimentu svého zboží, které je předmětem této smlouvy. 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>Konsignatář není oprávněn uplatňovat zadržovací právo na uskladněném zboží v konsignačním skladu a ani toto zboží zatížit zástavním právem ve svůj prospěch nebo ve prospěch třetí osoby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>Konsignatář se zavazuje, že ke dni podpisu této smlouvy připraví a vybaví prostory konsignačního skladu tak, aby mohly být konsignantem zkontrolovány podmínky pro uchování zboží a organizace jeho evidence a výdeje. O výsledku této kontroly bude sepsán protokol se stanovením lhůt na odstranění případně zjištěných nedostatků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>Konsignant je povinen zaškolit zaměstnance konsignatáře a stanovit jeho povinnosti při provozování konsignačního skladu, zejména při evidenci zboží, způsobu jeho vydávání a inventarizace a zajištění jeho ochrany. Konsignatář je povinen vymezit okruh osob, které mají samostatný přístup do konsignačního skladu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signatář je povinen zajistit, aby zboží z konsignačního skladu bylo vydáváno výlučně proti písemným výdejkám, vzor které poskytne konsignant konsignatáři. V případě vydání zboží z konsignačního skladu vyplní výdejku oprávněný zaměstnanec konsignatáře dle čl. II. odst. 1 smlouvy a vyplněnou výdejku zašle vždy nejpozději k poslednímu dni v měsíci, ve kterém došlo k vydání zboží z konsignačního skladu konsignantovi a to poštou nebo faxem. Konsignatář může konsignantovi zaslat současně několika výdejek jednou za kalendářní týden. Výdejky budou značeny stoupající číselnou řadou. Vydáním zboží z konsignačního skladu a vystavením výdejky se konsignat stává prodávajícím a konsignatář se stává kupujícím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>Konsignant bude vydané zboží v konsignačním skladu konsignatáři průběžně doplňovat na základě obdržených výdejek.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V. Vady zboží, odpovědnost za vady a záruky</w:t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>Konsignant je povinen dodat do konsignačního skladu zboží v objednaném množství a typech na základě zkušeností a prognóz, včetně dokumentace nutné k jeho užívání, v jakosti a provedení, jež se hodí pro účel stanovený ve smlouvě. Poruší-li konsignant tuto povinnost, má zboží vady, přičemž za vady zboží se považuje i dodání jiného zboží, než bylo objednáno, jakož i vady v přiložené dokumentaci.</w:t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>Konsignant odpovídá za vadu zboží, které má zboží v okamžiku přechodu vlastnictví na konsignatáře, i když se vada stane zjevnou až po této době, ledaže by se prokázalo, že k vadě zboží došlo po jeho převzetí v konsignačním skladě neodborným zacházením či skladováním ze strany konsignatáře. Povinnosti konsignanta vyplývající ze záruky za jakost zboží tím nejsou dotčeny.</w:t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signatář je povinen prohlédnout dodané zboží podle množství po dodání do konsignačního skladu a případné zjevné vady na zboží nebo jeho obalu uvést do potvrzení o převzetí zboží (dodací list). Jinak v dodacím listu konsignatář potvrdí úplnost a bezvadnost dodaného zboží, dále uvede i jméno odpovědného zaměstnance konsignatáře dle čl. II. odst. 1 smlouvy Jeden výtisk dodacího listu předá konsignatář konsignantovi.</w:t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signant ručí za jakost dodaného zboží, že v záruční době bude způsobilé pro použití ke smluvenému účelu. Nároky konsignatáře  z vad zboží jsou upraveny v § 436 a násl. obchodního zákoníku v platném znění. Konsignant se zavazuje v případě reklamace zboží k okamžitému dodání nového zboží.</w:t>
      </w:r>
    </w:p>
    <w:p>
      <w:pPr>
        <w:pStyle w:val="Normal"/>
        <w:ind w:left="180" w:right="23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right="23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VI. Místo a čas plnění</w:t>
      </w:r>
    </w:p>
    <w:p>
      <w:pPr>
        <w:pStyle w:val="Normal"/>
        <w:numPr>
          <w:ilvl w:val="0"/>
          <w:numId w:val="4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em plnění povinností konsignatáře je místo konsignačního skladu dle čl.II.odst.2 smlouvy.</w:t>
      </w:r>
    </w:p>
    <w:p>
      <w:pPr>
        <w:pStyle w:val="Normal"/>
        <w:numPr>
          <w:ilvl w:val="0"/>
          <w:numId w:val="4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onsignant splní dodávku dodáním zboží do místa konsignačního skladu na své náklady buď svými zaměstnanci nebo jím pověřeným dopravcem, a to do 2 pracovních dnů od obdržení objednávky. </w:t>
      </w:r>
    </w:p>
    <w:p>
      <w:pPr>
        <w:pStyle w:val="Normal"/>
        <w:ind w:right="2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. Přechod vlastnictví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dáním zboží z konsignačního skladu přechází vlastnické právo na konsignatáře. Vydáním zboží z konsignačního skladu vzniká konsignatáři povinnost nahlásit v souladu s touto smlouvou tento výdej konsignantovi a zaplatit jeho cenu dle výše uvedených podmínek.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Doba trvání smlouvy, ukončení smlouvy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Tato smlouva se uzavírá na dobu 3 roky s účinností ode dne jejího podpisu oběma smluvními stranami. 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>Tuto smlouvu lze vypovědět bez udání důvodů písemnou výpovědí. Výpovědní lhůta činí 1 měsíc a začíná běžet prvním dnem měsíce následujícího po doručení písemné výpovědi druhé smluvní straně.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>V případě opakovaného či zvlášť hrubého porušení povinností stanovených touto smlouvou lze od smlouvy odstoupit. Odstoupení od smlouvy nabývá účinnosti dnem doručení písemné výpovědi druhé smluvní straně.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>Bude-li smlouva ukončena podle ustanovení odstavců 2 nebo 3 tohoto článku, provedou obě smluvní stran vzájemné vypořádání do 30-ti dnů ode dne ukončení smlouvy tak, že konsignant odveze neprodané zboží nacházející se v konsignačním skladu a konsignatář zaplatí ve stanovené splatnosti veškeré již vydané zboží.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IX. Závěrečná ustanovení</w:t>
      </w:r>
    </w:p>
    <w:p>
      <w:pPr>
        <w:pStyle w:val="Normal"/>
        <w:numPr>
          <w:ilvl w:val="0"/>
          <w:numId w:val="7"/>
        </w:numPr>
        <w:ind w:left="360" w:right="23" w:hanging="360"/>
        <w:rPr/>
      </w:pPr>
      <w:r>
        <w:rPr>
          <w:rFonts w:cs="Tahoma" w:ascii="Tahoma" w:hAnsi="Tahoma"/>
          <w:sz w:val="16"/>
          <w:szCs w:val="16"/>
        </w:rPr>
        <w:t xml:space="preserve">Veškerá práva a povinnosti vyplývající z této smlouvy se řídí obchodním zákoníkem a českými právními předpisy. </w:t>
      </w:r>
    </w:p>
    <w:p>
      <w:pPr>
        <w:pStyle w:val="Normal"/>
        <w:numPr>
          <w:ilvl w:val="0"/>
          <w:numId w:val="7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ékoli změny či dodatky k této smlouvě musí být provedeny písemně.</w:t>
      </w:r>
    </w:p>
    <w:p>
      <w:pPr>
        <w:pStyle w:val="Normal"/>
        <w:numPr>
          <w:ilvl w:val="0"/>
          <w:numId w:val="7"/>
        </w:numPr>
        <w:ind w:left="360" w:right="23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to smlouva je podepsaná ve dvou vyhotoveních, přičemž každá ze smluvních stran obdrží jedno. 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X. Zvláštní ujednání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signant bere na vědomí, že konsignatář je povinen dle § 147a, odst.1, písm. a) z.č. 137/2006 Sb. o veřejných zakázkách v platném znění, zveřejnit tuto smlouvu včetně případných dodatků na svém profilu.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říloha: Příloha č. 1 – Seznam zboží uloženého v konsignačním skladu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Tahoma" w:ascii="Tahoma" w:hAnsi="Tahoma"/>
          <w:sz w:val="16"/>
          <w:szCs w:val="16"/>
        </w:rPr>
        <w:t>V Praze, dne</w:t>
        <w:tab/>
        <w:tab/>
        <w:tab/>
        <w:tab/>
        <w:tab/>
        <w:tab/>
        <w:tab/>
        <w:t xml:space="preserve">V Praze, dne </w:t>
      </w:r>
    </w:p>
    <w:p>
      <w:pPr>
        <w:pStyle w:val="Normal"/>
        <w:tabs>
          <w:tab w:val="clear" w:pos="708"/>
          <w:tab w:val="left" w:pos="4962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23" w:hanging="0"/>
        <w:jc w:val="both"/>
        <w:rPr/>
      </w:pPr>
      <w:r>
        <w:rPr>
          <w:rFonts w:cs="Tahoma" w:ascii="Tahoma" w:hAnsi="Tahoma"/>
          <w:sz w:val="16"/>
          <w:szCs w:val="16"/>
        </w:rPr>
        <w:t>za kosignatáře:</w:t>
        <w:tab/>
        <w:tab/>
        <w:tab/>
        <w:t>za konsignanta: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  <w:tab w:val="center" w:pos="1418" w:leader="none"/>
        </w:tabs>
        <w:ind w:right="23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-----  </w:t>
        <w:tab/>
        <w:t xml:space="preserve">    </w:t>
        <w:tab/>
        <w:tab/>
        <w:tab/>
        <w:t>---------------------------------------------</w:t>
      </w:r>
    </w:p>
    <w:p>
      <w:pPr>
        <w:pStyle w:val="Normal"/>
        <w:tabs>
          <w:tab w:val="clear" w:pos="708"/>
          <w:tab w:val="center" w:pos="0" w:leader="none"/>
          <w:tab w:val="center" w:pos="1418" w:leader="none"/>
        </w:tabs>
        <w:ind w:right="23" w:hanging="0"/>
        <w:jc w:val="both"/>
        <w:rPr/>
      </w:pPr>
      <w:r>
        <w:rPr>
          <w:rFonts w:cs="Tahoma" w:ascii="Tahoma" w:hAnsi="Tahoma"/>
          <w:sz w:val="16"/>
          <w:szCs w:val="16"/>
        </w:rPr>
        <w:t>Mgr. Dana Jurásková, Ph.D., MBA</w:t>
        <w:tab/>
        <w:tab/>
        <w:tab/>
        <w:tab/>
        <w:tab/>
        <w:t>Ing. Pavel Kemr</w:t>
      </w:r>
    </w:p>
    <w:p>
      <w:pPr>
        <w:pStyle w:val="Normal"/>
        <w:tabs>
          <w:tab w:val="clear" w:pos="708"/>
          <w:tab w:val="center" w:pos="0" w:leader="none"/>
          <w:tab w:val="center" w:pos="1418" w:leader="none"/>
        </w:tabs>
        <w:ind w:right="2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ředitelka</w:t>
        <w:tab/>
        <w:tab/>
        <w:tab/>
        <w:tab/>
        <w:tab/>
        <w:tab/>
        <w:tab/>
      </w:r>
      <w:r>
        <w:rPr>
          <w:rFonts w:cs="Tahoma" w:ascii="Tahoma" w:hAnsi="Tahoma"/>
          <w:bCs/>
          <w:sz w:val="16"/>
          <w:szCs w:val="16"/>
        </w:rPr>
        <w:t>prokurista</w:t>
      </w:r>
    </w:p>
    <w:p>
      <w:pPr>
        <w:pStyle w:val="Normal"/>
        <w:tabs>
          <w:tab w:val="clear" w:pos="708"/>
          <w:tab w:val="center" w:pos="1418" w:leader="none"/>
          <w:tab w:val="center" w:pos="6379" w:leader="none"/>
        </w:tabs>
        <w:ind w:right="2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6379" w:leader="none"/>
        </w:tabs>
        <w:ind w:right="2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6379" w:leader="none"/>
        </w:tabs>
        <w:ind w:right="2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6379" w:leader="none"/>
        </w:tabs>
        <w:ind w:right="2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6379" w:leader="none"/>
        </w:tabs>
        <w:ind w:right="2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6379" w:leader="none"/>
        </w:tabs>
        <w:ind w:right="2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6379" w:leader="none"/>
        </w:tabs>
        <w:ind w:right="2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6379" w:leader="none"/>
        </w:tabs>
        <w:ind w:right="2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6379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 – Seznam zboží uloženého v konsignačním skladu</w:t>
      </w:r>
    </w:p>
    <w:p>
      <w:pPr>
        <w:pStyle w:val="Normal"/>
        <w:tabs>
          <w:tab w:val="clear" w:pos="708"/>
          <w:tab w:val="center" w:pos="1418" w:leader="none"/>
          <w:tab w:val="center" w:pos="6379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4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410"/>
        <w:gridCol w:w="1854"/>
        <w:gridCol w:w="981"/>
        <w:gridCol w:w="1701"/>
      </w:tblGrid>
      <w:tr>
        <w:trPr>
          <w:trHeight w:val="3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3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ruh stentu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3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atalogové / objednací číslo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3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chodní název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3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ód VZ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3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za ks bez DPH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ronární stenty uvolňující lék s účinnou látkou Everolimus Co-C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74939113XXXXX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MUS ELEME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880,00 Kč</w:t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6379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37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37" w:hanging="0"/>
      <w:rPr/>
    </w:pPr>
    <w:r>
      <w:rPr>
        <w:rFonts w:cs="Arial" w:ascii="Arial" w:hAnsi="Arial"/>
        <w:b/>
        <w:sz w:val="18"/>
        <w:szCs w:val="18"/>
      </w:rPr>
      <w:tab/>
      <w:tab/>
      <w:t>PO 492/S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1:00Z</dcterms:created>
  <dc:creator>.</dc:creator>
  <dc:description/>
  <dc:language>en-US</dc:language>
  <cp:lastModifiedBy>100272</cp:lastModifiedBy>
  <cp:lastPrinted>2014-03-19T10:05:00Z</cp:lastPrinted>
  <dcterms:modified xsi:type="dcterms:W3CDTF">2016-08-31T11:41:00Z</dcterms:modified>
  <cp:revision>2</cp:revision>
  <dc:subject/>
  <dc:title>SMLOUVA  O  ZŘÍZENÍ  KONSIGNAČNÍHO  SKL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PocetZnRetezec">
    <vt:lpwstr>4.00000000000000</vt:lpwstr>
  </property>
  <property fmtid="{D5CDD505-2E9C-101B-9397-08002B2CF9AE}" pid="4" name="RequestID">
    <vt:lpwstr>2195.00000000000</vt:lpwstr>
  </property>
  <property fmtid="{D5CDD505-2E9C-101B-9397-08002B2CF9AE}" pid="5" name="Smazat">
    <vt:lpwstr>&lt;a href="/sites/evidencesmluv/_layouts/15/IniWrkflIP.aspx?List=%7b44b44870-78c6-45e2-bbaf-ee3bbc51e808%7d&amp;amp;ID=125&amp;amp;ItemGuid=%7bBF593052-1A90-4FEC-9597-0C3EDE509BCF%7d&amp;amp;TemplateID=%7bc9672366-ba83-4c7a-b3ac-82af318e27d3%7d"&gt;&lt;img src="/SiteAssets/P</vt:lpwstr>
  </property>
  <property fmtid="{D5CDD505-2E9C-101B-9397-08002B2CF9AE}" pid="6" name="WorkflowChangePath">
    <vt:lpwstr>f07aef49-fb0a-4d0c-b6f5-e56a3108b97a,2;f07aef49-fb0a-4d0c-b6f5-e56a3108b97a,2;f07aef49-fb0a-4d0c-b6f5-e56a3108b97a,2;07c558eb-fb3f-4aee-9768-8e26cb40c866,3;07c558eb-fb3f-4aee-9768-8e26cb40c866,3;07c558eb-fb3f-4aee-9768-8e26cb40c866,3;</vt:lpwstr>
  </property>
  <property fmtid="{D5CDD505-2E9C-101B-9397-08002B2CF9AE}" pid="7" name="ZkracenyRetezec">
    <vt:lpwstr>2195-492(2017-01-19_12-02-12_10834)/492-2014-RS.doc</vt:lpwstr>
  </property>
  <property fmtid="{D5CDD505-2E9C-101B-9397-08002B2CF9AE}" pid="8" name="_dlc_DocId">
    <vt:lpwstr>ADXE2YCE2DSF-1664-7</vt:lpwstr>
  </property>
  <property fmtid="{D5CDD505-2E9C-101B-9397-08002B2CF9AE}" pid="9" name="_dlc_DocIdItemGuid">
    <vt:lpwstr>5348206d-7c5a-4b4a-a7e4-dc8abbab3497</vt:lpwstr>
  </property>
  <property fmtid="{D5CDD505-2E9C-101B-9397-08002B2CF9AE}" pid="10" name="_dlc_DocIdUrl">
    <vt:lpwstr>http://dms-eko.vfn.cz/rizeni/pripominkovani/smlouvy/Boston Scientific Česká republika s.r.o.-kons.sklad-VZ kor.stenty II-Promus Element - PO 492S14/_layouts/DocIdRedir.aspx?ID=ADXE2YCE2DSF-1664-7, ADXE2YCE2DSF-1664-7</vt:lpwstr>
  </property>
</Properties>
</file>