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826770" cy="429260"/>
            <wp:effectExtent l="0" t="0" r="0" b="0"/>
            <wp:docPr id="1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1399540"/>
            <wp:effectExtent l="0" t="0" r="0" b="0"/>
            <wp:docPr id="2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8420</wp:posOffset>
                </wp:positionV>
                <wp:extent cx="2499360" cy="1394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port &amp; Relax areál Bozeň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lní Bušínov 1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89 01 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IČ: 294 61 9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Č: CZ 294 61 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109.8pt;mso-wrap-distance-left:9.05pt;mso-wrap-distance-right:9.05pt;mso-wrap-distance-top:0pt;mso-wrap-distance-bottom:0pt;margin-top:4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port &amp; Relax areál Bozeň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olní Bušínov 14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789 01  Zábře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IČ: 294 61 9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Č: CZ 294 61 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š dopis značka/ze dne</w:t>
        <w:tab/>
        <w:t xml:space="preserve">     Naše značka</w:t>
        <w:tab/>
        <w:tab/>
        <w:t xml:space="preserve">     Vyřizuje/linka</w:t>
        <w:tab/>
        <w:t xml:space="preserve">           Šumperk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156/2020</w:t>
        <w:tab/>
        <w:t xml:space="preserve">                                                    7. 9. 20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Objednáváme u Vás ubytování + stravu + pronájem konferenčního sálu ve dnech </w:t>
        <w:br/>
        <w:t xml:space="preserve">21. 9. – 22. 9. 2020 na výjezdní školení pedagogického sboru v počtu 47 osob v celkové ceně cca 120000,- Kč.   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jezdní školení bude hrazeno v rámci projektu „Projektové dny ZŠ Šumavská“, registrační číslo CZ.02.3.X/0.0/0.0/18_063/0011377 financovaného z prostředků EU – OPVVV.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Děkujeme, s pozdravem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</w:t>
        <w:tab/>
        <w:tab/>
        <w:tab/>
        <w:tab/>
        <w:t xml:space="preserve">                XXXXXXXXXXXXXXXXXX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ředitel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rozpočtu: 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709" w:top="765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</w:rPr>
      <w:t xml:space="preserve">    </w:t>
    </w:r>
    <w:r>
      <w:rPr>
        <w:rFonts w:cs="Calibri" w:ascii="Calibri" w:hAnsi="Calibri"/>
      </w:rPr>
      <w:t>Telefon                                    e-mail                               Bankovní spojení                                      IČO                       DIČ</w:t>
    </w:r>
  </w:p>
  <w:p>
    <w:pPr>
      <w:pStyle w:val="Normal"/>
      <w:rPr/>
    </w:pPr>
    <w:r>
      <w:rPr>
        <w:rFonts w:cs="Calibri" w:ascii="Calibri" w:hAnsi="Calibri"/>
      </w:rPr>
      <w:t>XXXXXXXXXXXXX                  XXXXXXXXXXXX              ČSOB, č.ú.: XXXXXXXXXXXXXXX         00852287           CZ00852287</w:t>
      <w:tab/>
    </w:r>
    <w:r>
      <w:rPr/>
      <w:tab/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ákladní škola Šumperk, Šumavská 21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mic Sans MS" w:hAnsi="Comic Sans MS" w:cs="Comic Sans MS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8" w:space="1" w:color="000000"/>
        <w:right w:val="single" w:sz="12" w:space="1" w:color="000000"/>
      </w:pBdr>
      <w:jc w:val="center"/>
    </w:pPr>
    <w:rPr>
      <w:rFonts w:ascii="Tahoma" w:hAnsi="Tahoma" w:cs="Tahoma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2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1:00Z</dcterms:created>
  <dc:creator>6.ZŠ</dc:creator>
  <dc:description/>
  <cp:keywords/>
  <dc:language>en-US</dc:language>
  <cp:lastModifiedBy>Svobodová Růžena</cp:lastModifiedBy>
  <cp:lastPrinted>2020-06-22T11:47:00Z</cp:lastPrinted>
  <dcterms:modified xsi:type="dcterms:W3CDTF">2020-09-08T07:43:00Z</dcterms:modified>
  <cp:revision>3</cp:revision>
  <dc:subject/>
  <dc:title>Základní škola, Šumavská 21, Šumperk, 787 01</dc:title>
</cp:coreProperties>
</file>