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 xml:space="preserve">Dodatek č. 5 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nebytových prostor ze dne 30. 9. 2013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Next w:val="false"/>
        <w:keepLines w:val="fals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Fakultní nemocnice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se sídlem: Jihlavská 20, 625 00 Brno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 65 26 97 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ovní spojení: XXX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 prof. XXX</w:t>
      </w:r>
    </w:p>
    <w:p>
      <w:pPr>
        <w:pStyle w:val="Normal"/>
        <w:keepNext w:val="false"/>
        <w:keepLines w:val="false"/>
        <w:tabs>
          <w:tab w:val="clear" w:pos="708"/>
          <w:tab w:val="left" w:pos="583" w:leader="none"/>
        </w:tabs>
        <w:autoSpaceDE w:val="false"/>
        <w:spacing w:lineRule="atLeast" w:line="240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KA, z.s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e sídlem: Černopolní 212/9, Černá Pole, 613 00 Brno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22680446</w:t>
      </w:r>
    </w:p>
    <w:p>
      <w:pPr>
        <w:pStyle w:val="List"/>
        <w:rPr/>
      </w:pPr>
      <w:r>
        <w:rPr>
          <w:rFonts w:cs="Arial" w:ascii="Arial" w:hAnsi="Arial"/>
        </w:rPr>
        <w:t xml:space="preserve">bankovní spojení: XXX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astoupený XXX</w:t>
      </w:r>
    </w:p>
    <w:p>
      <w:pPr>
        <w:pStyle w:val="Li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saný ve spolkovém rejstříku vedeném Krajským soudem v Brně, oddíl L, vložka 13076</w:t>
      </w:r>
    </w:p>
    <w:p>
      <w:pPr>
        <w:pStyle w:val="Zkladntext2"/>
        <w:rPr/>
      </w:pPr>
      <w:r>
        <w:rPr/>
        <w:t>(dále jen „nájemce“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Cs w:val="24"/>
        </w:rPr>
      </w:pPr>
      <w:r>
        <w:rPr>
          <w:szCs w:val="24"/>
        </w:rPr>
        <w:t>Předmět dodat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>Smluvní strany se dohodly na změně článku II. odst. 1., který nově zní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>
          <w:szCs w:val="22"/>
        </w:rPr>
        <w:t>1.</w:t>
        <w:tab/>
        <w:t>Pronajímatel má příslušnost hospodařit s majetkem, mezi který mimo jiné patří i nebytové prostory ve FN Brno Pracovišti dětské medicíny, Černopolní 9, 613 00 Brno. Pronajímatel přenechává nájemci za úplatu</w:t>
      </w:r>
      <w:r>
        <w:rPr/>
        <w:t xml:space="preserve"> nebytové prostory ve výše uvedeném areálu specifikované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označení</w:t>
        <w:tab/>
        <w:tab/>
        <w:tab/>
        <w:tab/>
        <w:tab/>
        <w:t>sazba</w:t>
        <w:tab/>
        <w:tab/>
        <w:tab/>
        <w:tab/>
        <w:t>výměra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budova H místnost: 1.33</w:t>
        <w:tab/>
        <w:tab/>
        <w:tab/>
        <w:t>1.000,- Kč/m</w:t>
      </w:r>
      <w:r>
        <w:rPr>
          <w:rFonts w:cs="Arial"/>
          <w:i/>
        </w:rPr>
        <w:t>²</w:t>
      </w:r>
      <w:r>
        <w:rPr>
          <w:i/>
        </w:rPr>
        <w:t>/rok</w:t>
        <w:tab/>
        <w:tab/>
        <w:t>3,5 m</w:t>
      </w:r>
      <w:r>
        <w:rPr>
          <w:rFonts w:cs="Arial"/>
          <w:i/>
        </w:rPr>
        <w:t>²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budova H místnost: 1.25</w:t>
        <w:tab/>
        <w:tab/>
        <w:tab/>
        <w:t>1.000,- Kč/m</w:t>
      </w:r>
      <w:r>
        <w:rPr>
          <w:rFonts w:cs="Arial"/>
          <w:i/>
        </w:rPr>
        <w:t>²</w:t>
      </w:r>
      <w:r>
        <w:rPr>
          <w:i/>
        </w:rPr>
        <w:t>/rok</w:t>
        <w:tab/>
        <w:tab/>
        <w:t>11,8 m</w:t>
      </w:r>
      <w:r>
        <w:rPr>
          <w:rFonts w:cs="Arial"/>
          <w:i/>
        </w:rPr>
        <w:t>²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budova H místnost: 1.34</w:t>
        <w:tab/>
        <w:tab/>
        <w:tab/>
        <w:t>1.000,- Kč/m</w:t>
      </w:r>
      <w:r>
        <w:rPr>
          <w:rFonts w:cs="Arial"/>
          <w:i/>
        </w:rPr>
        <w:t>²</w:t>
      </w:r>
      <w:r>
        <w:rPr>
          <w:i/>
        </w:rPr>
        <w:t>/rok</w:t>
        <w:tab/>
        <w:tab/>
        <w:t>2,7 m</w:t>
      </w:r>
      <w:r>
        <w:rPr>
          <w:rFonts w:cs="Arial"/>
          <w:i/>
        </w:rPr>
        <w:t>²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rFonts w:cs="Arial"/>
        </w:rPr>
      </w:pPr>
      <w:r>
        <w:rPr/>
        <w:t>celkový výměra pronajímaných ploch je 18 m</w:t>
      </w:r>
      <w:r>
        <w:rPr>
          <w:rFonts w:cs="Arial"/>
        </w:rPr>
        <w:t>².</w:t>
      </w:r>
    </w:p>
    <w:p>
      <w:pPr>
        <w:pStyle w:val="TextBodyIndent"/>
        <w:keepNext w:val="false"/>
        <w:keepLines w:val="false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jc w:val="both"/>
        <w:rPr/>
      </w:pPr>
      <w:r>
        <w:rPr/>
        <w:t>Smluvní strany se dohodly na změně článku IV. odst. 1., který nově zní:</w:t>
      </w:r>
    </w:p>
    <w:p>
      <w:pPr>
        <w:pStyle w:val="TextBodyIndent"/>
        <w:keepNext w:val="false"/>
        <w:keepLines w:val="false"/>
        <w:widowControl w:val="false"/>
        <w:ind w:left="720" w:hanging="0"/>
        <w:jc w:val="both"/>
        <w:rPr/>
      </w:pPr>
      <w:r>
        <w:rPr/>
        <w:t>1.</w:t>
        <w:tab/>
        <w:t>Za užívání nebytových prostor je nájemce povinen platit nájemné ve výši 18.000,-Kč/rok bez DPH, tedy 1.500,- Kč/měsíc bez DPH (zaokrouhleno). Výše nájemného je stanovena takto:</w:t>
      </w:r>
    </w:p>
    <w:p>
      <w:pPr>
        <w:pStyle w:val="TextBodyIndent"/>
        <w:keepNext w:val="false"/>
        <w:keepLines w:val="false"/>
        <w:widowControl w:val="false"/>
        <w:ind w:left="720" w:hanging="0"/>
        <w:jc w:val="both"/>
        <w:rPr/>
      </w:pPr>
      <w:r>
        <w:rPr/>
        <w:t>18,00 m2 x 1.000,- Kč/m2/rok………………..18.000,- Kč/rok bez DPH</w:t>
        <w:tab/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Nájemné za nebytové prostory bude osvobozeno od DPH v souladu s ustanovením § 56 zákona č. 235/2004 Sb., o dani z přidané hodnoty, v platném znění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Smluvní strany se dohodly na změně článku IV. odst. 5., který nově zní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Služby spojené s nájmem budou účtovány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Teplo</w:t>
        <w:tab/>
        <w:tab/>
        <w:tab/>
        <w:t>7.930,- Kč/rok bez DPH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El. energie</w:t>
        <w:tab/>
        <w:tab/>
        <w:t>2.120,- Kč/rok bez DPH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>
          <w:u w:val="single"/>
        </w:rPr>
        <w:t>Vodné, stočné</w:t>
        <w:tab/>
        <w:t xml:space="preserve">   806,- Kč/rok bez DPH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CELKEM</w:t>
        <w:tab/>
        <w:tab/>
        <w:t>10.856,- Kč/rok bez DPH, tj. 905,- Kč/měsíc bez DPH (zaokrouhleno)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false"/>
        <w:keepLines w:val="false"/>
        <w:numPr>
          <w:ilvl w:val="0"/>
          <w:numId w:val="5"/>
        </w:numPr>
        <w:spacing w:before="0" w:after="0"/>
        <w:jc w:val="both"/>
        <w:rPr/>
      </w:pPr>
      <w:r>
        <w:rPr/>
        <w:t>Tento dodatek nabývá platnosti dnem podpisu oběma smluvními stranami a účinnosti dnem jeho zveřejnění v registru smluv, a to v souladu se zákonem č. 340/2015 Sb., o registru smluv.</w:t>
      </w:r>
    </w:p>
    <w:p>
      <w:pPr>
        <w:pStyle w:val="TextBodyIndent"/>
        <w:keepNext w:val="false"/>
        <w:keepLines w:val="false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je sepsán ve dvou vyhotoveních, z nichž každá smluvní strana obdrží jedno.</w:t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1100/2013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8912780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0-09-04T09:51:00Z</dcterms:modified>
  <cp:revision>19</cp:revision>
  <dc:subject/>
  <dc:title>Nájemní smlouva</dc:title>
</cp:coreProperties>
</file>