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Jiří Klečk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Josefa Bartoše 495, 261 01 Příbram V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8790014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 středisko:  Junior klub 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hlářské práce – výroba beden n podium Junior klubu – celkem 5ks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00x1250x400 – 2xčerná překližk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x500x500 – 3xlakovaná dubová spárovka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20, Příbram – Junior klub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41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7.09.2020                                                                  V Příbrami dne 07.09.2020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2:00Z</dcterms:created>
  <dc:creator>Ing.Fiřtík</dc:creator>
  <dc:description/>
  <cp:keywords/>
  <dc:language>en-US</dc:language>
  <cp:lastModifiedBy>Honza</cp:lastModifiedBy>
  <cp:lastPrinted>2020-09-08T08:00:00Z</cp:lastPrinted>
  <dcterms:modified xsi:type="dcterms:W3CDTF">2020-09-08T06:02:00Z</dcterms:modified>
  <cp:revision>2</cp:revision>
  <dc:subject/>
  <dc:title>OBJEDNÁVKA</dc:title>
</cp:coreProperties>
</file>