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  <w:szCs w:val="24"/>
        </w:rPr>
        <w:t xml:space="preserve">uzavřená </w:t>
      </w:r>
      <w:r>
        <w:rPr>
          <w:rStyle w:val="Vysok"/>
          <w:sz w:val="24"/>
          <w:szCs w:val="24"/>
        </w:rPr>
        <w:t>dle ustanovení § 2586 a násl. občanského zákoníku č. 89/2012 Sb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. </w:t>
      </w:r>
      <w:r>
        <w:rPr>
          <w:b/>
          <w:sz w:val="24"/>
          <w:u w:val="single"/>
        </w:rPr>
        <w:t>Smluvní strany</w:t>
      </w:r>
    </w:p>
    <w:p>
      <w:pPr>
        <w:pStyle w:val="TextBody"/>
        <w:jc w:val="both"/>
        <w:rPr/>
      </w:pPr>
      <w:r>
        <w:rPr/>
        <w:t xml:space="preserve">                          </w:t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  <w:t>Zhotovitel:</w:t>
        <w:tab/>
        <w:t>CODACO ELECTRONIC  s.r.o.</w:t>
      </w:r>
    </w:p>
    <w:p>
      <w:pPr>
        <w:pStyle w:val="TextBody"/>
        <w:spacing w:before="0" w:after="120"/>
        <w:jc w:val="both"/>
        <w:rPr>
          <w:b/>
          <w:b/>
        </w:rPr>
      </w:pPr>
      <w:r>
        <w:rPr/>
        <w:tab/>
        <w:tab/>
        <w:t>se sídlem Hemy 825, Krásno nad Bečvou, Valašské Meziříčí, PSČ 757 01</w:t>
      </w:r>
    </w:p>
    <w:p>
      <w:pPr>
        <w:pStyle w:val="TextBody"/>
        <w:spacing w:before="0" w:after="120"/>
        <w:jc w:val="both"/>
        <w:rPr>
          <w:szCs w:val="24"/>
        </w:rPr>
      </w:pPr>
      <w:r>
        <w:rPr/>
        <w:tab/>
        <w:tab/>
        <w:t xml:space="preserve">IČ: </w:t>
      </w:r>
      <w:r>
        <w:rPr>
          <w:szCs w:val="24"/>
        </w:rPr>
        <w:t xml:space="preserve">25365312, </w:t>
      </w:r>
      <w:r>
        <w:rPr/>
        <w:t>DIČ: CZ</w:t>
      </w:r>
      <w:r>
        <w:rPr>
          <w:szCs w:val="24"/>
        </w:rPr>
        <w:t>25365312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>zastoupený: Jaromír Fildán, vedoucí obchodu, zmocněnec společnosti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>zápis v obchodním rejstříku: Krajský soud v Ostravě, oddíl C, vložka č. 28530</w:t>
      </w:r>
    </w:p>
    <w:p>
      <w:pPr>
        <w:pStyle w:val="TextBody"/>
        <w:jc w:val="both"/>
        <w:rPr/>
      </w:pPr>
      <w:r>
        <w:rPr/>
        <w:tab/>
        <w:tab/>
        <w:t>(dále jen „</w:t>
      </w:r>
      <w:r>
        <w:rPr>
          <w:b/>
          <w:i/>
        </w:rPr>
        <w:t>zhotovitel</w:t>
      </w:r>
      <w:r>
        <w:rPr/>
        <w:t>“)</w:t>
      </w:r>
    </w:p>
    <w:p>
      <w:pPr>
        <w:pStyle w:val="Normln1"/>
        <w:spacing w:before="0" w:after="120"/>
        <w:rPr>
          <w:b/>
          <w:b/>
        </w:rPr>
      </w:pPr>
      <w:r>
        <w:rPr>
          <w:b/>
        </w:rPr>
      </w:r>
    </w:p>
    <w:p>
      <w:pPr>
        <w:pStyle w:val="Normln1"/>
        <w:spacing w:before="0" w:after="60"/>
        <w:rPr/>
      </w:pPr>
      <w:r>
        <w:rPr/>
        <w:tab/>
        <w:tab/>
        <w:t>a</w:t>
      </w:r>
    </w:p>
    <w:p>
      <w:pPr>
        <w:pStyle w:val="Normln1"/>
        <w:spacing w:before="0" w:after="60"/>
        <w:rPr>
          <w:b/>
          <w:b/>
        </w:rPr>
      </w:pPr>
      <w:r>
        <w:rPr>
          <w:b/>
        </w:rPr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</w:rPr>
        <w:t>Objednatel:</w:t>
      </w:r>
      <w:r>
        <w:rPr>
          <w:b/>
          <w:color w:val="000000"/>
          <w:szCs w:val="20"/>
        </w:rPr>
        <w:tab/>
        <w:t xml:space="preserve">Domov Slunovrat, Ostrava-Přívoz, příspěvková organizace 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se sídlem Na Mlýnici 203/5, 702 00  Ostrava-Přívoz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IČ: 70631841</w:t>
      </w:r>
    </w:p>
    <w:p>
      <w:pPr>
        <w:pStyle w:val="Normln1"/>
        <w:spacing w:before="0" w:after="120"/>
        <w:rPr>
          <w:i/>
          <w:i/>
          <w:iCs/>
          <w:color w:val="000000"/>
        </w:rPr>
      </w:pPr>
      <w:r>
        <w:rPr>
          <w:color w:val="000000"/>
        </w:rPr>
        <w:tab/>
        <w:tab/>
        <w:t xml:space="preserve">zastoupený: Mgr. Vojtěch Curylo, </w:t>
      </w:r>
      <w:r>
        <w:rPr>
          <w:i/>
          <w:iCs/>
          <w:color w:val="000000"/>
        </w:rPr>
        <w:t>ředitel organizace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color w:val="000000"/>
        </w:rPr>
        <w:tab/>
        <w:tab/>
      </w:r>
      <w:r>
        <w:rPr/>
        <w:t>dále jen „</w:t>
      </w:r>
      <w:r>
        <w:rPr>
          <w:b/>
          <w:i/>
        </w:rPr>
        <w:t>objednatel</w:t>
      </w:r>
      <w:r>
        <w:rPr/>
        <w:t>“)</w:t>
      </w:r>
    </w:p>
    <w:p>
      <w:pPr>
        <w:pStyle w:val="Normln1"/>
        <w:spacing w:before="0" w:after="40"/>
        <w:ind w:left="1134" w:firstLine="1134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tabs>
          <w:tab w:val="clear" w:pos="708"/>
          <w:tab w:val="left" w:pos="27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. </w:t>
      </w:r>
      <w:r>
        <w:rPr>
          <w:b/>
          <w:sz w:val="24"/>
          <w:u w:val="single"/>
        </w:rPr>
        <w:t>Předmět a místo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uto smlouvou se zhotovitel zavazuje provést za níže sjednaných podmínek pro objednatele na svůj náklad a nebezpečí následující dílo: </w:t>
      </w:r>
      <w:r>
        <w:rPr>
          <w:b/>
          <w:bCs/>
          <w:sz w:val="24"/>
          <w:szCs w:val="24"/>
        </w:rPr>
        <w:t>Dodávka, montáž a instalace komunikačního systému „sestra-pacient“ v rohovém objektu Domova Slunovrat</w:t>
      </w:r>
      <w:r>
        <w:rPr>
          <w:sz w:val="24"/>
          <w:szCs w:val="24"/>
        </w:rPr>
        <w:t xml:space="preserve">, a to ve specifikaci dle cenové nabídky, která tvoří přílohu č. 1 </w:t>
      </w:r>
      <w:r>
        <w:rPr>
          <w:color w:val="000000"/>
          <w:sz w:val="24"/>
          <w:szCs w:val="24"/>
        </w:rPr>
        <w:t>této smlouvy, a</w:t>
      </w:r>
      <w:r>
        <w:rPr>
          <w:sz w:val="24"/>
          <w:szCs w:val="24"/>
        </w:rPr>
        <w:t xml:space="preserve"> objednatel se zavazuje toto dílo převzít a zaplatit za ně sjednanou cenu.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Místem plnění je: Domov Slunovrat, Ostrava-Přívoz, p. o., Na Mlýnici 203/5, 702 00  Ostrava-Přívo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I. </w:t>
      </w:r>
      <w:r>
        <w:rPr>
          <w:b/>
          <w:sz w:val="24"/>
          <w:u w:val="single"/>
        </w:rPr>
        <w:t>Termín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Termín zahájení prací podle této smlouvy: 14. 9.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Termín dokončení díla podle této smlouvy: 30. 9. 2020</w:t>
      </w:r>
    </w:p>
    <w:p>
      <w:pPr>
        <w:pStyle w:val="Zkladntext2"/>
        <w:ind w:left="426" w:right="72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>3.3</w:t>
      </w:r>
      <w:r>
        <w:rPr>
          <w:sz w:val="24"/>
          <w:szCs w:val="24"/>
        </w:rPr>
        <w:t>. V případě nedodržení termínu plnění dle této výzvy je prodávající povinen uhradit smluvní pokutu ve výši 0,01% z celkové smluvní ceny včetně DPH. Smluvní pokuta bude vyčíslena za každý započatý den prodle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3.4.  V případě prodlení se zaplacením faktury je kupující povinen uhradit prodávajícímu úrok z prodlení ve výši 0,01% z fakturované ceny za každý započatý den prodle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V. </w:t>
      </w:r>
      <w:r>
        <w:rPr>
          <w:b/>
          <w:sz w:val="24"/>
          <w:u w:val="single"/>
        </w:rPr>
        <w:t>Cena předmětu plnění</w:t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/>
      </w:pPr>
      <w:r>
        <w:rPr>
          <w:sz w:val="24"/>
        </w:rPr>
        <w:t>4.1.</w:t>
        <w:tab/>
        <w:t>Cena díla je sjednána dohodou smluvních stran v celkové výši: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center"/>
        <w:rPr/>
      </w:pPr>
      <w:r>
        <w:rPr>
          <w:b/>
          <w:sz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922 444 </w:t>
      </w:r>
      <w:r>
        <w:rPr>
          <w:b/>
          <w:sz w:val="24"/>
        </w:rPr>
        <w:t>Kč bez DPH</w:t>
      </w:r>
    </w:p>
    <w:p>
      <w:pPr>
        <w:pStyle w:val="Normal"/>
        <w:tabs>
          <w:tab w:val="clear" w:pos="708"/>
          <w:tab w:val="left" w:pos="426" w:leader="none"/>
        </w:tabs>
        <w:ind w:left="360" w:right="-284" w:hanging="0"/>
        <w:rPr>
          <w:sz w:val="24"/>
        </w:rPr>
      </w:pPr>
      <w:r>
        <w:rPr>
          <w:b/>
          <w:sz w:val="24"/>
        </w:rPr>
        <w:t xml:space="preserve">(slovy: </w:t>
      </w:r>
      <w:r>
        <w:rPr>
          <w:b/>
          <w:bCs/>
          <w:sz w:val="24"/>
        </w:rPr>
        <w:t xml:space="preserve">devětsetdvacetdvatisícčtyřistačtyřicetčtyři </w:t>
      </w:r>
      <w:r>
        <w:rPr>
          <w:b/>
          <w:sz w:val="24"/>
        </w:rPr>
        <w:t>českých bez daně z přidané hodnoty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>
          <w:bCs/>
          <w:sz w:val="24"/>
        </w:rPr>
      </w:pPr>
      <w:r>
        <w:rPr>
          <w:bCs/>
          <w:sz w:val="24"/>
        </w:rPr>
        <w:t>4.2. DPH bude stanoveno dle platné legislativy České republiky: 15%.</w:t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/>
        <w:t>4.3.</w:t>
        <w:tab/>
        <w:t xml:space="preserve">Případné vícenáklady vzniklé po termínu podpisu této smlouvy změnami na žádost </w:t>
        <w:tab/>
        <w:t xml:space="preserve">objednatele směřující k rozšíření rozsahu  smluveného díla  nebo změnami na žádost </w:t>
        <w:tab/>
        <w:t xml:space="preserve">objednatele  zasahujícími do struktury materiálů a výrobků, uhradí objednatel v rozsahu </w:t>
        <w:tab/>
        <w:t xml:space="preserve">prací, ceně a termínech dohodnutých  v dodatcích k  této smlouvě podepsaných  oběma </w:t>
        <w:tab/>
        <w:t xml:space="preserve">účastníky této smlouvy, v těchto dodatcích bude projednán vliv těchto více </w:t>
        <w:tab/>
        <w:t xml:space="preserve">nákladů              </w:t>
        <w:tab/>
        <w:t>na termín dokončení díla, eventuálně bude dohodnut nový termín dokončení díla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4.4.</w:t>
        <w:tab/>
        <w:t xml:space="preserve">Dojde – li při realizaci díla  k jakýmkoliv změnám, doplňkům nebo rozšíření předmětu </w:t>
        <w:tab/>
        <w:t xml:space="preserve">díla vyplývajících z podmínek při provádění díla nebo z odborných znalostí zhotovitele, </w:t>
        <w:tab/>
        <w:t xml:space="preserve">jejichž potřebu zhotovitel nemohl zjistit před uzavřením této smlouvy o dílo při </w:t>
        <w:tab/>
        <w:t xml:space="preserve">vynaložení veškerého úsilí, které lze od zhotovitele spravedlivě požadovat, je zhotovitel </w:t>
        <w:tab/>
        <w:t xml:space="preserve">povinen provést soupis těchto změn, doplňků nebo rozšíření, ocenit jej podle </w:t>
        <w:tab/>
        <w:t xml:space="preserve">jednotkových cen použitých pro návrh cen díla a pokud to není možné, tak podle jím </w:t>
        <w:tab/>
        <w:t xml:space="preserve">navrhovaných cen a předložit tento soupis objednateli k odsouhlasení formou dodatku              </w:t>
        <w:tab/>
        <w:t xml:space="preserve">ke smlouvě. Teprve po jeho odsouhlasení má právo na realizaci těchto změn a na jejich </w:t>
        <w:tab/>
        <w:t>úhrad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. </w:t>
      </w:r>
      <w:r>
        <w:rPr>
          <w:b/>
          <w:sz w:val="24"/>
          <w:u w:val="single"/>
        </w:rPr>
        <w:t>Platební podmínky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5286" w:leader="none"/>
        </w:tabs>
        <w:ind w:left="426" w:hanging="360"/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ind w:left="426" w:hanging="426"/>
        <w:rPr/>
      </w:pPr>
      <w:r>
        <w:rPr>
          <w:szCs w:val="24"/>
        </w:rPr>
        <w:t xml:space="preserve">5.1. Konečná faktura bude vystavena po dokončení díla. </w:t>
      </w:r>
      <w:r>
        <w:rPr>
          <w:color w:val="000000"/>
        </w:rPr>
        <w:t xml:space="preserve">V této souvislosti se smluvní strany dohodly na tom, že dílo bude považováno za dokončené, pokud nebude obsahovat takové vady a nedodělky, které by bránily užívání díla. Existence vad a nedodělků, které nebrání v užívání díla, nemůže být důvodem pro odmítnutí převzetí díla objednatelem a bude řešena v rámci reklamace. </w:t>
      </w:r>
    </w:p>
    <w:p>
      <w:pPr>
        <w:pStyle w:val="TextBodyIndent"/>
        <w:ind w:left="426" w:hanging="360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szCs w:val="24"/>
        </w:rPr>
        <w:t>5.2.</w:t>
        <w:tab/>
        <w:t>Konečná faktura bude zhotovitelem vystavena do 7 dnů od dokončení díla a bude v ní</w:t>
      </w:r>
      <w:r>
        <w:rPr/>
        <w:t xml:space="preserve"> bude provedeno vyúčtování veškerých poskytnutých záloh a doúčtováno DPH.</w:t>
      </w:r>
    </w:p>
    <w:p>
      <w:pPr>
        <w:pStyle w:val="TextBodyIndent"/>
        <w:ind w:left="426" w:hanging="360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szCs w:val="24"/>
        </w:rPr>
        <w:t>5.3.</w:t>
        <w:tab/>
        <w:t>V případě prodlení objednatele s úhradou kterékoli faktury zhotovitele je objednatel povinen uhradit zhotoviteli smluvní pokutu ve výši 0,1 % z dlužné částky za každý den prodlení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Vlastnické právo k předmětu díla nabývá objednatel až úplným zaplacením ceny díl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5. Splatnosti faktur budou 30 dnů od doručení objednat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. </w:t>
      </w:r>
      <w:r>
        <w:rPr>
          <w:b/>
          <w:sz w:val="24"/>
          <w:u w:val="single"/>
        </w:rPr>
        <w:t>Dodání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hanging="426"/>
        <w:rPr/>
      </w:pPr>
      <w:r>
        <w:rPr/>
        <w:t>6.1.</w:t>
        <w:tab/>
        <w:t>O předání díla bude proveden zápis formou předávacího protokolu o předání a převzetí díla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6.2.</w:t>
        <w:tab/>
        <w:t>Zhotovitel je povinen nejméně 2 kalendářní dny předem, kdy bude dílo připraveno                     k předání a převzetí, prokazatelně oznámit termín předání díla objednateli. Nebude-li možné provést předání díla objednateli v oznámeném termínu předání díla kvůli prodlení na straně objednatele, bude dílo považováno za řádně objednatelem převzaté bez jakýchkoli vad a nedodělků, a to k oznámenému dni předání díla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6.3.</w:t>
        <w:tab/>
        <w:t>Nebezpečí škody na předmětu díla přechází na objednatele dnem převzetí díla,                 resp. dnem, kdy se dle předchozího odstavce bude mít dílo za převza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VII. </w:t>
      </w:r>
      <w:r>
        <w:rPr>
          <w:u w:val="single"/>
        </w:rPr>
        <w:t>Odpovědnost za va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60"/>
        <w:ind w:left="425" w:hanging="425"/>
        <w:jc w:val="both"/>
        <w:rPr/>
      </w:pPr>
      <w:r>
        <w:rPr/>
        <w:t>7.1.</w:t>
        <w:tab/>
        <w:t>Záruční doba smluveného díla se stanovuje takto:</w:t>
      </w:r>
    </w:p>
    <w:p>
      <w:pPr>
        <w:pStyle w:val="TextBody"/>
        <w:spacing w:before="0" w:after="60"/>
        <w:ind w:left="425" w:hanging="425"/>
        <w:jc w:val="both"/>
        <w:rPr/>
      </w:pPr>
      <w:r>
        <w:rPr/>
        <w:tab/>
        <w:t xml:space="preserve">-  na montáž zařízení v délce </w:t>
      </w:r>
      <w:r>
        <w:rPr>
          <w:b/>
        </w:rPr>
        <w:t>24 měsíců</w:t>
      </w:r>
      <w:r>
        <w:rPr/>
        <w:t xml:space="preserve"> od předání díla objednateli,</w:t>
      </w:r>
    </w:p>
    <w:p>
      <w:pPr>
        <w:pStyle w:val="TextBody"/>
        <w:ind w:left="426" w:hanging="426"/>
        <w:jc w:val="both"/>
        <w:rPr/>
      </w:pPr>
      <w:r>
        <w:rPr/>
        <w:tab/>
        <w:t xml:space="preserve">- na dodané zařízení v délce </w:t>
      </w:r>
      <w:r>
        <w:rPr>
          <w:b/>
        </w:rPr>
        <w:t>24 měsíců</w:t>
      </w:r>
      <w:r>
        <w:rPr/>
        <w:t xml:space="preserve"> od předání díla objednateli</w:t>
      </w:r>
      <w:r>
        <w:rPr>
          <w:b/>
        </w:rPr>
        <w:t xml:space="preserve"> - </w:t>
      </w:r>
      <w:r>
        <w:rPr/>
        <w:t xml:space="preserve">viz samostatný dodací list. 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7.2.</w:t>
        <w:tab/>
        <w:t xml:space="preserve">Vady, které se vyskytnou v záruční době, je zhotovitel povinen odstranit do 30 dnů ode dne obdržení písemné reklamace, bude-li to technicky a technologicky možné.  Zhotovitel je povinen nastoupit na odstranění takto reklamovaných vad díla                               do 5 pracovních dnů od obdržení písemné reklamace. 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7.3. </w:t>
        <w:tab/>
        <w:t xml:space="preserve">Zhotovitel neodpovídá za vady, které se na díle vyskytly po předání díla jeho dokončení </w:t>
        <w:tab/>
        <w:t xml:space="preserve">a převzetí objednatelem, a byly způsobeny neodbornou manipulací či mechanickým </w:t>
        <w:tab/>
        <w:t xml:space="preserve">poškozením ze strany objednatele anebo třetí osoby, jakož i nepředvídatelnými                       </w:t>
        <w:tab/>
        <w:t xml:space="preserve">a neodvratitelnými událostmi. 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VIII. </w:t>
      </w:r>
      <w:r>
        <w:rPr>
          <w:b/>
          <w:u w:val="single"/>
        </w:rPr>
        <w:t>Závěrečná ujednání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4"/>
        </w:rPr>
      </w:pPr>
      <w:r>
        <w:rPr/>
        <w:t>8.1.</w:t>
        <w:tab/>
        <w:t>Tuto smlouvu lze měnit pouze písemnými dodatky podepsanými oběma účastník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8.2.</w:t>
        <w:tab/>
      </w:r>
      <w:r>
        <w:rPr>
          <w:sz w:val="24"/>
          <w:szCs w:val="24"/>
        </w:rPr>
        <w:t xml:space="preserve">Tato smlouva se řídí občanským zákoníkem, na právní vztah mezi smluvními stranami  </w:t>
        <w:tab/>
        <w:t xml:space="preserve">založený touto smlouvou se však nepoužijí následující ustanovení občanského zákoníku: </w:t>
        <w:tab/>
        <w:t xml:space="preserve">§ 1765, § 1766, § 1793, § 1796 a </w:t>
      </w:r>
      <w:r>
        <w:rPr>
          <w:color w:val="000000"/>
          <w:sz w:val="24"/>
          <w:szCs w:val="24"/>
        </w:rPr>
        <w:t>§ 1888 odst. (2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85" w:before="240" w:after="24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8.3.</w:t>
        <w:tab/>
      </w:r>
      <w:r>
        <w:rPr>
          <w:bCs/>
          <w:color w:val="000000"/>
          <w:sz w:val="24"/>
          <w:szCs w:val="24"/>
          <w:shd w:fill="FFFFFF" w:val="clear"/>
        </w:rPr>
        <w:t xml:space="preserve">V případě, že dojde mezi zhotovitelem a objednatelem, který je spotřebitelem,                   </w:t>
        <w:tab/>
        <w:t xml:space="preserve">ke vzniku spotřebitelského sporu z této smlouvy, který se nepodaří vyřešit vzájemnou </w:t>
        <w:tab/>
        <w:t xml:space="preserve">dohodou, může objednatel podat návrh na mimosoudní řešení takového sporu určenému </w:t>
        <w:tab/>
        <w:t xml:space="preserve">subjektu mimosoudního řešení </w:t>
        <w:tab/>
        <w:t xml:space="preserve">spotřebitelských sporů, kterým je: Česká obchodní </w:t>
        <w:tab/>
        <w:t xml:space="preserve">inspekce, 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Ústřední inspektorát - </w:t>
        <w:tab/>
        <w:t>oddělení ADR,</w:t>
      </w:r>
      <w:r>
        <w:rPr>
          <w:bCs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Štěpánská 15, 120 00 Praha 2, </w:t>
        <w:tab/>
        <w:t>email: 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adr@coi.cz</w:t>
        </w:r>
      </w:hyperlink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bCs/>
          <w:color w:val="000000"/>
          <w:sz w:val="24"/>
          <w:szCs w:val="24"/>
          <w:shd w:fill="FFFFFF" w:val="clear"/>
        </w:rPr>
        <w:t>web: </w:t>
      </w:r>
      <w:hyperlink r:id="rId3" w:tgtFrame="_blank">
        <w:r>
          <w:rPr>
            <w:rStyle w:val="InternetLink"/>
            <w:bCs/>
            <w:sz w:val="24"/>
            <w:szCs w:val="24"/>
            <w:shd w:fill="FFFFFF" w:val="clear"/>
          </w:rPr>
          <w:t>adr.coi.cz</w:t>
        </w:r>
      </w:hyperlink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357" w:hanging="360"/>
        <w:jc w:val="both"/>
        <w:rPr/>
      </w:pPr>
      <w:r>
        <w:rPr/>
        <w:t>8.4.</w:t>
        <w:tab/>
        <w:t xml:space="preserve">Tato smlouva je vyhotovena ve </w:t>
      </w:r>
      <w:r>
        <w:rPr>
          <w:b/>
        </w:rPr>
        <w:t>2 (dvou)</w:t>
      </w:r>
      <w:r>
        <w:rPr/>
        <w:t xml:space="preserve"> stejnopisech, každá strana obdrží po jednom</w:t>
        <w:tab/>
        <w:t>výtisku.</w:t>
      </w:r>
    </w:p>
    <w:p>
      <w:pPr>
        <w:pStyle w:val="TextBody"/>
        <w:ind w:left="426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8.5.</w:t>
        <w:tab/>
      </w:r>
      <w:r>
        <w:rPr>
          <w:color w:val="000000"/>
        </w:rPr>
        <w:t>Sm</w:t>
      </w:r>
      <w:r>
        <w:rPr/>
        <w:t>luvní strany se dohodly na tom, že zhotovitel je oprávněn po uzavření této smlouvy tuto smlouvu zrušit zaplacením odstupného ve výši 10% sjednané ceny díla bez DPH objednateli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8.6.</w:t>
        <w:tab/>
        <w:t>Smluvní strany prohlašují, že si tuto smlouvu před jejím podepsáním přečetly, že byla uzavřena po vzájemné dohodě, podle jejich pravé a svobodné vůle, určitě, vážně a srozumitelně, nikoliv v tísni a za nápadně nevýhodných podmínek, na důkaz čehož       připojují své podpisy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8.8.</w:t>
        <w:tab/>
        <w:t>Zhotovitel s plnou odpovědnosti ve smyslu Občanského zákoníku v platném znění potvrzuje, že jim nabízené a dodávané výrobky splňují veškeré požadavky na zdravotní nezávadnost a bezpečnost dle zák. č. 102/2001 Sb. O obecné bezpečnosti výrobků, event. dalších platných zákonů a předpisů, a že byla přezkoumána jejich shoda podle zák. č. 22/1997 Sb. O technických požadavcích na výrobky. Ujišťuje tímto kupujícího, že výrobce nebo dovozce vydal k výrobkům platné prohlášení o shodě.</w:t>
      </w:r>
    </w:p>
    <w:p>
      <w:pPr>
        <w:pStyle w:val="TextBody"/>
        <w:ind w:left="426" w:hanging="426"/>
        <w:jc w:val="both"/>
        <w:rPr/>
      </w:pPr>
      <w:r>
        <w:rPr/>
        <w:tab/>
        <w:t>Zhotovitel si je plně vědom své právní i věcné odpovědnosti za škodu vzniklou kupujícímu v případě, že uvedl nepravdivé údaje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360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TextBody"/>
        <w:spacing w:before="0" w:after="60"/>
        <w:jc w:val="both"/>
        <w:rPr/>
      </w:pPr>
      <w:r>
        <w:rPr/>
        <w:t>1. Cenová nabídk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Ostravě dne: 7. září 202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/>
        <w:t>___________________________</w:t>
        <w:tab/>
        <w:tab/>
        <w:tab/>
        <w:t>____________________________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Zhotovitel</w:t>
        <w:tab/>
        <w:tab/>
        <w:tab/>
        <w:tab/>
        <w:tab/>
        <w:tab/>
        <w:t xml:space="preserve">         objednatel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aromír Fildán, vedoucí obchodu</w:t>
        <w:tab/>
        <w:tab/>
        <w:tab/>
        <w:tab/>
        <w:t xml:space="preserve">Mgr. Vojtěch Curylo                                                    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ODACO Electronic s.r.o.</w:t>
        <w:tab/>
        <w:tab/>
        <w:tab/>
        <w:tab/>
        <w:t xml:space="preserve">              ředitel organizac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3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1">
    <w:name w:val="spell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pacing w:before="280" w:after="280"/>
    </w:pPr>
    <w:rPr>
      <w:sz w:val="24"/>
      <w:szCs w:val="24"/>
    </w:rPr>
  </w:style>
  <w:style w:type="paragraph" w:styleId="Textvbloku">
    <w:name w:val="Text v bloku"/>
    <w:basedOn w:val="Normal"/>
    <w:qFormat/>
    <w:pPr>
      <w:ind w:left="540" w:right="-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72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</w:pPr>
    <w:rPr>
      <w:rFonts w:cs="Wingding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coi.cz" TargetMode="External"/><Relationship Id="rId3" Type="http://schemas.openxmlformats.org/officeDocument/2006/relationships/hyperlink" Target="https://adr.co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5:00Z</dcterms:created>
  <dc:creator>JS</dc:creator>
  <dc:description/>
  <cp:keywords/>
  <dc:language>en-US</dc:language>
  <cp:lastModifiedBy>Vojtěch Curylo</cp:lastModifiedBy>
  <cp:lastPrinted>2020-09-07T13:23:00Z</cp:lastPrinted>
  <dcterms:modified xsi:type="dcterms:W3CDTF">2020-09-07T12:28:00Z</dcterms:modified>
  <cp:revision>6</cp:revision>
  <dc:subject/>
  <dc:title>S m l o u v a  o  d í l o</dc:title>
</cp:coreProperties>
</file>