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dace Jedličkova ústav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Mgr. Taťánou Waltrovou, předsedkyní správní rady a</w:t>
      </w:r>
    </w:p>
    <w:p>
      <w:pPr>
        <w:pStyle w:val="Normal"/>
        <w:tabs>
          <w:tab w:val="clear" w:pos="708"/>
          <w:tab w:val="left" w:pos="117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</w:t>
      </w:r>
      <w:r>
        <w:rPr>
          <w:rFonts w:cs="Calibri Light" w:ascii="Calibri Light" w:hAnsi="Calibri Light"/>
          <w:sz w:val="22"/>
          <w:szCs w:val="22"/>
        </w:rPr>
        <w:t>Mgr. Antonínem Herrmannem, místopředsedou správní rad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569187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569187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a Topolce 1713/1a, 140 00 Praha 4 - Nus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08443145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 nadačním rejstříku Městského soudu v Praze odd. N, vložka 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IV. ročník Koloběžka DEN 2020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1. 10. 2020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00 000 Kč (slovy: sto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1. 7. 2020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</w:t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………………………                             .………………………  </w:t>
      </w:r>
    </w:p>
    <w:p>
      <w:pPr>
        <w:pStyle w:val="Normal"/>
        <w:tabs>
          <w:tab w:val="clear" w:pos="708"/>
          <w:tab w:val="left" w:pos="285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dace Jedličkova ústavu</w:t>
        <w:tab/>
        <w:t>Nadace Jedličkova ústavu</w:t>
      </w:r>
    </w:p>
    <w:p>
      <w:pPr>
        <w:pStyle w:val="Normal"/>
        <w:tabs>
          <w:tab w:val="clear" w:pos="708"/>
          <w:tab w:val="left" w:pos="285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Taťána Waltrová</w:t>
        <w:tab/>
        <w:t>Mgr. Antonín Herrmann</w:t>
      </w:r>
    </w:p>
    <w:p>
      <w:pPr>
        <w:pStyle w:val="Normal"/>
        <w:tabs>
          <w:tab w:val="clear" w:pos="708"/>
          <w:tab w:val="left" w:pos="2856" w:leader="none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>Předsedkyně správní rady</w:t>
        <w:tab/>
        <w:t>místopředseda správní rady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3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6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20-09-07T07:43:00Z</dcterms:modified>
  <cp:revision>3</cp:revision>
  <dc:subject/>
  <dc:title>Evidenční číslo smlouvy:8085/07</dc:title>
</cp:coreProperties>
</file>