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říloha IZ – Zadání pro měsíční export dat z TESCOLEG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ždy po konci každého kalendářního měsíce by zaměstnanec v LEG měl spustit export měsíčního přehledu z TescoLegu do SharePointu. Jeho součástí by byly ty položky, kde </w:t>
      </w:r>
      <w:r>
        <w:rPr>
          <w:rFonts w:cs="Arial" w:ascii="Arial" w:hAnsi="Arial"/>
          <w:iCs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</w:rPr>
        <w:t xml:space="preserve"> = koncepční. Součástí seznamu SharePointu by byly 3 soubory z GINISu se stejným PID spisu</w:t>
        <w:br/>
        <w:t xml:space="preserve">a kde </w:t>
      </w:r>
      <w:r>
        <w:rPr>
          <w:rFonts w:cs="Arial" w:ascii="Arial" w:hAnsi="Arial"/>
          <w:iCs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 xml:space="preserve"> dokumentu nabývá hodnoty </w:t>
      </w:r>
      <w:r>
        <w:rPr>
          <w:rFonts w:cs="Arial" w:ascii="Arial" w:hAnsi="Arial"/>
          <w:iCs/>
          <w:sz w:val="22"/>
          <w:szCs w:val="22"/>
        </w:rPr>
        <w:t>Informa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řipomínky ÚOOÚ a Vypořád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data vkládaná na SharePoin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d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ÚOOÚ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 podrobně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 předkladatel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ory z GINIS – Informace, Připomínky ÚOOÚ, Vypořádání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56" w:before="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rh postupu zpracování</w:t>
      </w:r>
    </w:p>
    <w:p>
      <w:pPr>
        <w:pStyle w:val="Normal"/>
        <w:keepNext w:val="true"/>
        <w:keepLines/>
        <w:spacing w:lineRule="auto" w:line="256" w:before="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a formuláři klikne tlačítko „Měsíční export“ a spustí generování sestavy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estavy se vyberou všechny dokumenty z Tescoleg, u kterých datum ukončení spadá do předchozího měsíce a mají Stav = koncepční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ždý záznam ze seznamu (tj. dokumenty v Tescoleg)</w:t>
      </w:r>
    </w:p>
    <w:p>
      <w:pPr>
        <w:pStyle w:val="Normal"/>
        <w:numPr>
          <w:ilvl w:val="2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ID spisu se získá seznam písemností v GINIS pro tento spis</w:t>
      </w:r>
    </w:p>
    <w:p>
      <w:pPr>
        <w:pStyle w:val="Normal"/>
        <w:numPr>
          <w:ilvl w:val="2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písemností vložených ve spisu se vyberou písemnosti, které mají v poli Věc vyplněn text „Informace“, „Připomínky ÚOOÚ“ nebo  „Vypořádání“ (nesmí obsahovat žádné další znaky) a z GINIS se získá vložený soubor od těchto písemností</w:t>
      </w:r>
    </w:p>
    <w:p>
      <w:pPr>
        <w:pStyle w:val="Normal"/>
        <w:numPr>
          <w:ilvl w:val="2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ískání souborů z GINIS proběhne vložení na SharePoint </w:t>
      </w:r>
    </w:p>
    <w:p>
      <w:pPr>
        <w:pStyle w:val="Normal"/>
        <w:numPr>
          <w:ilvl w:val="2"/>
          <w:numId w:val="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pracování jednoho dokumentu z Tescoleg je ukončeno a následuje další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ložení posledního dokumentu se ukončí generování sestavy a uživateli se zobrazí okno s touto informací a tlačítkem OK.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56" w:before="40" w:after="0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keepNext w:val="true"/>
        <w:keepLines/>
        <w:spacing w:lineRule="auto" w:line="256" w:before="40" w:after="0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jednotlivých částí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uštění expor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lačítko bude umístěno v nástrojové liště na Seznamu dokumentů za tlačítkem „HTML“</w:t>
        <w:br/>
        <w:t xml:space="preserve">a dostupné všem uživatelům, kromě hostů.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dokumentů z Tescoleg do sest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puštění generování sestavy se zjistí aktuální datum, ze kterého se získá měsíc v roce</w:t>
        <w:br/>
        <w:t xml:space="preserve">a následně předchozí měsíc. Ze seznamu dokumentů v Tescoleg se vyberou dokumenty, u kterých je splněna podmínka, že měsíc uvedený v poli datum ukončení je stejný jako předchozí měsíc. V tomto případě, pokud by uživatel spustil sestavu např. 31. května, do sestavy se vyberou dokumenty s datem ukončení v měsíci dubnu. Výběr měsíce bude nastaven na pevno. Uživatelé si budou muset hlídat, ve kterém měsíci sestavu spouští. Dále pro výběr musí mít nastaven v poli stav hodnotu „koncepční“ a vyplněné pole PID spis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bory v GIN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isu k dokumentu v Tescolegu se vkládají soubory (písemnosti), které mají ve Věci vyplněn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ÚOOÚ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řádání</w:t>
      </w:r>
    </w:p>
    <w:p>
      <w:pPr>
        <w:pStyle w:val="Normal"/>
        <w:spacing w:before="0" w:after="0"/>
        <w:ind w:left="142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ory budou mít ve Věci jen tento text. Nejčastěji budou ve formátu doc nebo docx. Podmínky pro získání souborů z GINIS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v Tescoleg musí být založen v GINIS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musí obsahovat soubor „Informace“, pokud tento soubor nebude ve spisu nalezen, generování sestavy se ukončí chybou; názvy souborů „Připomínky ÚOOÚ“ nebo „Vypořádání“ nejsou povinné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1F4D78"/>
          <w:sz w:val="22"/>
          <w:szCs w:val="22"/>
        </w:rPr>
      </w:pPr>
      <w:r>
        <w:rPr>
          <w:rFonts w:cs="Arial" w:ascii="Arial" w:hAnsi="Arial"/>
          <w:color w:val="1F4D78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žení na SharePoi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harePointu bude pro sestavu připravena knihovna se seznamem odpovídajícím vkládaným datům. Podle možností SharePointu se pro každý měsíční export vytvoří nová kategorie</w:t>
        <w:br/>
        <w:t xml:space="preserve">a k nadpisu se uvede poznámka se statistikou přijatých dokumentů do Tescoleg za daný měsí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bude obsahovat sloupce (návrh podoby seznamu je uveden v příloze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is – v tomto sloupci se zobrazí text, který v Tescoleg odpovídá poli Věc, tento sloupec je povinný v SharePoint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zn. ÚOOÚ – bude obsahovat spisovou značku spisu, ve kterém jsou uloženy písemnosti pro zpracovávaný záznam z Tescoleg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 podrobně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 předkladatel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o – datum vytvoření záznamu v SharePoint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– údaj se získá z data ukončení a v SharePointu bude sloužit pro seskupení záznamů z jednoho roku do kategorií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c – údaj se získá z data ukončení, v SharePointu se využije pro seskupení záznamů s datem ukončení ve stejném měsíci v rámci jednoho rok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bory – sloupec s odkazy na soubory z </w:t>
      </w:r>
      <w:r>
        <w:rPr>
          <w:rFonts w:cs="Arial" w:ascii="Arial" w:hAnsi="Arial"/>
          <w:iCs/>
          <w:sz w:val="22"/>
          <w:szCs w:val="22"/>
        </w:rPr>
        <w:t>GIN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yby během zprac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zpracování se může vyskytnout několik chyb, např. v průběhu zpracování jednotlivých dokumentů při získání souboru z </w:t>
      </w:r>
      <w:r>
        <w:rPr>
          <w:rFonts w:cs="Arial" w:ascii="Arial" w:hAnsi="Arial"/>
          <w:iCs/>
          <w:sz w:val="22"/>
          <w:szCs w:val="22"/>
        </w:rPr>
        <w:t>GINIS</w:t>
      </w:r>
      <w:r>
        <w:rPr>
          <w:rFonts w:cs="Arial" w:ascii="Arial" w:hAnsi="Arial"/>
          <w:sz w:val="22"/>
          <w:szCs w:val="22"/>
        </w:rPr>
        <w:t>. Při chybě se ukončí generování sestavy s chybou</w:t>
        <w:br/>
        <w:t>a částečně zpracovaná data se zaho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4"/>
        </w:tabs>
        <w:ind w:left="286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3Char">
    <w:name w:val="Základní text 3 Char"/>
    <w:qFormat/>
    <w:rPr>
      <w:sz w:val="22"/>
      <w:szCs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3">
    <w:name w:val="Základní text 3"/>
    <w:basedOn w:val="Normal"/>
    <w:qFormat/>
    <w:pPr>
      <w:spacing w:before="60" w:after="60"/>
      <w:ind w:left="540" w:firstLine="540"/>
      <w:jc w:val="both"/>
    </w:pPr>
    <w:rPr>
      <w:sz w:val="22"/>
      <w:szCs w:val="22"/>
    </w:rPr>
  </w:style>
  <w:style w:type="paragraph" w:styleId="Odrky3">
    <w:name w:val="Odrážky 3"/>
    <w:basedOn w:val="Normal"/>
    <w:qFormat/>
    <w:pPr>
      <w:numPr>
        <w:ilvl w:val="0"/>
        <w:numId w:val="6"/>
      </w:numPr>
      <w:ind w:left="1800" w:right="431" w:hanging="360"/>
      <w:jc w:val="both"/>
    </w:pPr>
    <w:rPr>
      <w:sz w:val="22"/>
      <w:szCs w:val="22"/>
    </w:rPr>
  </w:style>
  <w:style w:type="paragraph" w:styleId="Body1">
    <w:name w:val="Body1"/>
    <w:basedOn w:val="Heading1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86" w:leader="none"/>
      </w:tabs>
      <w:spacing w:lineRule="auto" w:line="288" w:before="0" w:after="0"/>
      <w:ind w:left="567" w:hanging="141"/>
      <w:jc w:val="both"/>
      <w:outlineLvl w:val="9"/>
    </w:pPr>
    <w:rPr>
      <w:rFonts w:ascii="Times New Roman" w:hAnsi="Times New Roman" w:cs="Times New Roman"/>
      <w:bCs w:val="false"/>
      <w:color w:val="000080"/>
      <w:kern w:val="2"/>
      <w:sz w:val="20"/>
      <w:szCs w:val="20"/>
    </w:rPr>
  </w:style>
  <w:style w:type="paragraph" w:styleId="Body2">
    <w:name w:val="Body2"/>
    <w:basedOn w:val="Heading2"/>
    <w:qFormat/>
    <w:pPr>
      <w:numPr>
        <w:ilvl w:val="0"/>
        <w:numId w:val="0"/>
      </w:numPr>
      <w:tabs>
        <w:tab w:val="clear" w:pos="708"/>
        <w:tab w:val="left" w:pos="1494" w:leader="none"/>
      </w:tabs>
      <w:spacing w:lineRule="auto" w:line="288" w:before="0" w:after="0"/>
      <w:ind w:left="1276" w:hanging="142"/>
      <w:jc w:val="both"/>
      <w:outlineLvl w:val="9"/>
    </w:pPr>
    <w:rPr>
      <w:b w:val="false"/>
      <w:bCs w:val="false"/>
      <w:color w:val="000080"/>
      <w:kern w:val="2"/>
      <w:sz w:val="18"/>
      <w:szCs w:val="20"/>
    </w:rPr>
  </w:style>
  <w:style w:type="paragraph" w:styleId="Body3">
    <w:name w:val="Body3"/>
    <w:basedOn w:val="Heading3"/>
    <w:qFormat/>
    <w:pPr>
      <w:keepNext w:val="false"/>
      <w:keepLines w:val="false"/>
      <w:numPr>
        <w:ilvl w:val="0"/>
        <w:numId w:val="0"/>
      </w:numPr>
      <w:spacing w:lineRule="auto" w:line="288" w:before="0" w:after="0"/>
      <w:ind w:left="2126" w:hanging="141"/>
      <w:jc w:val="both"/>
      <w:outlineLvl w:val="9"/>
    </w:pPr>
    <w:rPr>
      <w:rFonts w:ascii="Times New Roman" w:hAnsi="Times New Roman" w:cs="Times New Roman"/>
      <w:b w:val="false"/>
      <w:bCs w:val="false"/>
      <w:color w:val="000080"/>
      <w:kern w:val="2"/>
      <w:sz w:val="20"/>
      <w:szCs w:val="20"/>
    </w:rPr>
  </w:style>
  <w:style w:type="paragraph" w:styleId="Odrky2">
    <w:name w:val="Odrážky 2"/>
    <w:basedOn w:val="Body2"/>
    <w:qFormat/>
    <w:pPr>
      <w:tabs>
        <w:tab w:val="clear" w:pos="1494"/>
      </w:tabs>
      <w:ind w:left="1559" w:hanging="1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0:00Z</dcterms:created>
  <dc:creator/>
  <dc:description/>
  <cp:keywords/>
  <dc:language>en-US</dc:language>
  <cp:lastModifiedBy/>
  <dcterms:modified xsi:type="dcterms:W3CDTF">2017-02-07T14:41:00Z</dcterms:modified>
  <cp:revision>1</cp:revision>
  <dc:subject/>
  <dc:title/>
</cp:coreProperties>
</file>