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pní smlouva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05023/2020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Základní škola Praha 7, Korunovační 8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Korunovační 164/8, 170 00 Praha 7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Tomáš Komrska, ředitel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Praha, číslo účtu: 51-251007022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f Office,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ednořadá 1051/53, 160 00 Praha 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6768771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6768771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Městského soudu v Praze, oddíl C, vl. 9244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Jiří Sikora, jednatel společnosti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Raiffeisenbank a.s., číslo účtu: 1031029900/26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ávka tabulí a projektoru, s využitím stávající školní techniky a nové techniky pro učebny č.113, 109, 76. </w:t>
      </w:r>
    </w:p>
    <w:p>
      <w:pPr>
        <w:pStyle w:val="Cotext"/>
        <w:spacing w:lineRule="atLeast" w:line="320" w:before="60" w:after="60"/>
        <w:ind w:left="680" w:hanging="0"/>
        <w:rPr/>
      </w:pPr>
      <w:r>
        <w:rPr>
          <w:rFonts w:cs="Times New Roman" w:ascii="Times New Roman" w:hAnsi="Times New Roman"/>
          <w:sz w:val="24"/>
        </w:rPr>
        <w:t>Provedení díla se skládá z dodávky nové nepoužité techniky v rozsahu specifikace uvedené v zadávací dokumentaci a v nabídce dodavatele, která je přílohou smlouvy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</w:t>
        <w:tab/>
        <w:tab/>
        <w:tab/>
        <w:tab/>
        <w:tab/>
        <w:t>150 200,-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31 542,- Kč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181 742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1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ávka díla bude ukončena a předána objednavateli do 11.9. 2020 od podpisu S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>Mgr. Tomáš Komrsk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dodavatele</w:t>
        <w:tab/>
        <w:tab/>
        <w:t xml:space="preserve">Ing. Daniel Hála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12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3. </w:t>
        <w:tab/>
        <w:t>Smluvní strany výslovně souhlasí se zveřejněním textu této smlouvy na internetových stránkách městské části Praha 7.</w:t>
      </w:r>
    </w:p>
    <w:p>
      <w:pPr>
        <w:pStyle w:val="Default"/>
        <w:ind w:left="705" w:hanging="705"/>
        <w:rPr>
          <w:sz w:val="10"/>
          <w:szCs w:val="10"/>
        </w:rPr>
      </w:pPr>
      <w:r>
        <w:rPr/>
        <w:t xml:space="preserve"> </w:t>
      </w:r>
    </w:p>
    <w:p>
      <w:pPr>
        <w:pStyle w:val="Default"/>
        <w:ind w:left="705" w:hanging="705"/>
        <w:rPr/>
      </w:pPr>
      <w:r>
        <w:rPr/>
        <w:t>9.4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5. </w:t>
        <w:tab/>
        <w:t xml:space="preserve">Práva a povinnosti touto smlouvou neupravené se řídí příslušnými ustanoveními zákona č. 89/2012 Sb., občanský zákoník, ve znění pozdějších předpisů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6. </w:t>
        <w:tab/>
        <w:t xml:space="preserve">Smluvní strany souhlasí se zveřejněním smlouvy na internetových stránkách městské části Praha 7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7. </w:t>
        <w:tab/>
        <w:t xml:space="preserve">Tato smlouva nabývá platnosti a účinnosti dnem jejího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Praze, dne  02. 7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3:00Z</dcterms:created>
  <dc:creator>Paličková</dc:creator>
  <dc:description/>
  <cp:keywords/>
  <dc:language>en-US</dc:language>
  <cp:lastModifiedBy>Jiří Sikora</cp:lastModifiedBy>
  <cp:lastPrinted>2020-07-02T12:06:00Z</cp:lastPrinted>
  <dcterms:modified xsi:type="dcterms:W3CDTF">2020-07-02T10:21:00Z</dcterms:modified>
  <cp:revision>3</cp:revision>
  <dc:subject/>
  <dc:title>Smlouva o dílo č</dc:title>
</cp:coreProperties>
</file>