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KUPNÍ SMLOUVA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odávkách konzumních vajec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vřená níže uvedeného dne, měsíce a roku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uvní strany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ávající: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dnik pro výrobu vajec v Kosičká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r.o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sídlem v Kosičkách 127, PSČ 50365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: 49810201     DIČ: CZ49810201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zaps. v OR u Krajského soudu v Hradci Králové odd. C vl. 3348  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. Petrem Hoškem, jednatelem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kovní spojení: OBERBANK HK, č.ú.: 500 000 0898 / 804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pující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ciální služby Šebetov, příspěvková organizace</w:t>
      </w:r>
    </w:p>
    <w:p>
      <w:pPr>
        <w:pStyle w:val="Normal"/>
        <w:spacing w:lineRule="auto" w:line="264"/>
        <w:ind w:right="-8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9 35, ŠEBETOV 1</w:t>
      </w:r>
    </w:p>
    <w:p>
      <w:pPr>
        <w:pStyle w:val="Normal"/>
        <w:spacing w:lineRule="auto" w:line="264"/>
        <w:ind w:right="-8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oupena ředitelkou Ing. Zdeňkou Vašíčkovou, MBA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lefon: 516 465 438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posta@socialnisluzbysebetov.cz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socialnisluzbysebetov.cz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O: 00838446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4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e zavazuje dodávat kupujícímu po dobu trvání této smlouvy  dle potřeb odběratele  v dohodnutém sortimentu, čase konzumní vejce  za podmínek uvedených ve smlouvě. Kupující se zavazuje objednané zboží fyzicky a kvalitativně převzít v okamžiku dod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odávky zboží budou realizovány na základě písemných, telefonických, faxových nebo ústních (prostř. zástupce dodavatele) objednávek odběratele. Objednávka musí obsahovat přesné označení zboží, množství, způsob balení, čas a  místo plnění, kupní cenu za jednotku zboží bez DPH dle platné nabídky - ceníku. Objednávky doručí odběratel dodavateli nejpozději 2 dny před požadovaným termínem dodání.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dejní a dodací podmínky</w:t>
      </w:r>
    </w:p>
    <w:p>
      <w:pPr>
        <w:pStyle w:val="Zkladntext2"/>
        <w:spacing w:lineRule="auto" w:line="264"/>
        <w:ind w:left="300" w:hanging="300"/>
        <w:rPr/>
      </w:pPr>
      <w:r>
        <w:rPr>
          <w:sz w:val="24"/>
          <w:szCs w:val="24"/>
        </w:rPr>
        <w:t xml:space="preserve">1. </w:t>
        <w:tab/>
        <w:t xml:space="preserve">Objednávku lze upřesnit nebo zrušit nejpozději do 8 hodin pracovního dne před požadovaným dnem dodání. </w:t>
      </w:r>
    </w:p>
    <w:p>
      <w:pPr>
        <w:pStyle w:val="Zkladntext2"/>
        <w:spacing w:lineRule="auto" w:line="264"/>
        <w:ind w:left="300" w:hanging="30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V případě technických poruch je dodavatel oprávněn dodat objednané zboží den před stanoveným termínem plnění nebo den po stanoveném termínu plnění. Dodavatel takovou změnu termínu nahlásí odběrateli. </w:t>
      </w:r>
    </w:p>
    <w:p>
      <w:pPr>
        <w:pStyle w:val="Normal"/>
        <w:tabs>
          <w:tab w:val="clear" w:pos="708"/>
          <w:tab w:val="left" w:pos="600" w:leader="none"/>
        </w:tabs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szCs w:val="24"/>
        </w:rPr>
        <w:t>Místem plnění 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zásobovací rampa kuchyně. </w:t>
      </w:r>
    </w:p>
    <w:p>
      <w:pPr>
        <w:pStyle w:val="TextBody"/>
        <w:spacing w:lineRule="auto" w:line="264"/>
        <w:ind w:left="30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davatel se zavazuje dodat řádně objednané zboží odběrateli v dohodnutý dodací den a odběratel je povinen toto zboží převzít a převzetí potvrdit na dodacím listu. Dodáním zboží přechází nebezpečí škody na zboží na kupujícího. Odběratel nebo jím pověřená osoba potvrdí převzetí dodávky na dodacím listu svým podpisem a firemním razítkem.</w:t>
      </w:r>
    </w:p>
    <w:p>
      <w:pPr>
        <w:pStyle w:val="Zkladntext2"/>
        <w:spacing w:lineRule="auto" w:line="264"/>
        <w:ind w:left="300" w:hanging="300"/>
        <w:rPr/>
      </w:pPr>
      <w:r>
        <w:rPr>
          <w:sz w:val="24"/>
          <w:szCs w:val="24"/>
        </w:rPr>
        <w:t>5. Odběratel je povinen zajistit, aby v místě převzetí bylo možné provést   skládku zboží obvyklými prostředky a obvyklým způsobem a bez nebezpečí škody na zdraví či majetku. Místo převzetí dodávky je shodné s místem odběru prázdných vratných obalů, pokud se smluvní strany nedohodnou jinak.</w:t>
      </w:r>
    </w:p>
    <w:p>
      <w:pPr>
        <w:pStyle w:val="TextBody"/>
        <w:spacing w:lineRule="auto" w:line="264"/>
        <w:ind w:left="30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Vady jakosti zjistitelné odběratelem při přejímce zboží a vady množství zboží a vady obalů je nutné reklamovat okamžitě se zápisem v dodacím listě nebo reklamačním listu, jinak nároky z odpovědnosti za vady zanikají, neprokáže-li se, že zboží mělo vady již v době před jeho převzetím ve smyslu ustan. § 427 odst. 3 obch. zákoníku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Cena a platební podmínky</w:t>
      </w:r>
    </w:p>
    <w:p>
      <w:pPr>
        <w:pStyle w:val="Normal"/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Smluvní strany se dohodly na ceně dodávaných vajec konzumních tříděných ve výši uvedené na dodacím listu. Platby za dodávky zboží uskutečněné podle této smlouvy budou prováděny na podkladě daňových dokladů – faktur. Způsob platby je stanoven bezhotovostním převodem na základě daňového dokladu. Daňový doklad – faktura – bude vystavena na základě dohody za období 1 měsíc poslední den zdaňovacího období.  Pokud dojde k prodlení zaplacení faktur po splatnosti ve lhůtě delší než 14 dní, dodavatel přistoupí k platbě v hotovosti při dodání zboží dle daňového dokladu.  </w:t>
      </w:r>
    </w:p>
    <w:p>
      <w:pPr>
        <w:pStyle w:val="Zkladntext2"/>
        <w:tabs>
          <w:tab w:val="clear" w:pos="708"/>
          <w:tab w:val="left" w:pos="500" w:leader="none"/>
        </w:tabs>
        <w:spacing w:lineRule="auto" w:line="264"/>
        <w:rPr/>
      </w:pPr>
      <w:r>
        <w:rPr>
          <w:sz w:val="24"/>
          <w:szCs w:val="24"/>
        </w:rPr>
        <w:t xml:space="preserve">2.  Při platbách na základě  daňovému dokladu – faktury je  lhůta splatnosti kupní                             ceny dohodnuta na </w:t>
      </w:r>
      <w:r>
        <w:rPr>
          <w:b/>
          <w:sz w:val="24"/>
          <w:szCs w:val="24"/>
        </w:rPr>
        <w:t>14 dní</w:t>
      </w:r>
      <w:r>
        <w:rPr>
          <w:sz w:val="24"/>
          <w:szCs w:val="24"/>
        </w:rPr>
        <w:t xml:space="preserve"> ode dne vystavení faktury. </w:t>
      </w:r>
    </w:p>
    <w:p>
      <w:pPr>
        <w:pStyle w:val="Zkladntext2"/>
        <w:spacing w:lineRule="auto" w:line="264"/>
        <w:ind w:left="300" w:hanging="300"/>
        <w:rPr/>
      </w:pPr>
      <w:r>
        <w:rPr>
          <w:sz w:val="24"/>
          <w:szCs w:val="24"/>
        </w:rPr>
        <w:t xml:space="preserve">3. V případě prodlení odběratele s úhradou kupní ceny za dodané zboží vzniká dodavateli právo na zaplacení úroku z prodlení ve výši 0,05% denně. </w:t>
      </w:r>
    </w:p>
    <w:p>
      <w:pPr>
        <w:pStyle w:val="Zkladntext2"/>
        <w:spacing w:lineRule="auto" w:line="264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Doba trvání smlouvy</w:t>
      </w:r>
    </w:p>
    <w:p>
      <w:pPr>
        <w:pStyle w:val="Zkladntextodsazen2"/>
        <w:spacing w:lineRule="auto" w:line="264"/>
        <w:ind w:left="300" w:hanging="30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1. Smlouva se uzavírá na </w:t>
      </w:r>
      <w:r>
        <w:rPr>
          <w:rFonts w:cs="Times New Roman" w:ascii="Times New Roman" w:hAnsi="Times New Roman"/>
          <w:b/>
          <w:szCs w:val="24"/>
        </w:rPr>
        <w:t>dobu neurčitou s účinností od jejího uzavření, nestanoví-li příslušný právní předpis jinak (zejména zákon o registru smluv)</w:t>
      </w:r>
    </w:p>
    <w:p>
      <w:pPr>
        <w:pStyle w:val="Normal"/>
        <w:spacing w:lineRule="auto" w:line="264" w:before="120" w:after="0"/>
        <w:ind w:left="300" w:hanging="300"/>
        <w:jc w:val="both"/>
        <w:rPr/>
      </w:pPr>
      <w:r>
        <w:rPr>
          <w:rFonts w:cs="Times New Roman" w:ascii="Times New Roman" w:hAnsi="Times New Roman"/>
          <w:szCs w:val="24"/>
        </w:rPr>
        <w:t>2. Dodavatel může okamžitě  odstoupit  od  smlouvy:</w:t>
      </w:r>
    </w:p>
    <w:p>
      <w:pPr>
        <w:pStyle w:val="Normal"/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při neuhrazení faktury na místě odběru</w:t>
      </w:r>
    </w:p>
    <w:p>
      <w:pPr>
        <w:pStyle w:val="Normal"/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 v případě opakovaného odmítnutí převzetí objednaného zboží odběratelem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3. Odběratel může od smlouvy okamžitě odstoupit při opakovaném prodlení         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odavatele s dodávkou řádně objednaného zboží.</w:t>
      </w:r>
    </w:p>
    <w:p>
      <w:pPr>
        <w:pStyle w:val="Normal"/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Obě strany mohou smlouvu vypovědět s jednoměsíční výpovědní lhůtou, která počíná běžet prvním dnem měsíce následujícího po měsíci, ve kterém byla písemná výpověď doručena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64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 Závěrečná ustanovení</w:t>
      </w:r>
    </w:p>
    <w:p>
      <w:pPr>
        <w:pStyle w:val="Normal"/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ráva a povinnosti smluvních stran výslovně v této smlouvě neupravené se řídí ustanoveními občanského zákoníku a dalšími obecně platnými právními předpisy, zejména zákon o registru smluv.</w:t>
      </w:r>
    </w:p>
    <w:p>
      <w:pPr>
        <w:pStyle w:val="Normal"/>
        <w:spacing w:lineRule="auto" w:line="264" w:before="120" w:after="0"/>
        <w:ind w:left="30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Tato smlouva byla sepsána ve dvou stejnopisech, z nichž každá strana obdrží jedno vyhotovení. Smluvní strany prohlašují, že tuto smlouvu před jejím podpisem doslovně četly a na důkaz souhlasu s obsahem smlouvy připojují své níže uvedené podpisy.</w:t>
      </w:r>
    </w:p>
    <w:p>
      <w:pPr>
        <w:pStyle w:val="Normlnweb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Smluvní strany souhlasí s uveřejněním úplného textu smlouvy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Kosičkách dne: </w:t>
        <w:tab/>
        <w:tab/>
        <w:tab/>
        <w:tab/>
        <w:tab/>
        <w:t>V Šebetově dne: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20669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</w:rPr>
        <w:t>Petr Hošek, jednatel</w:t>
      </w: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  <w:u w:val="single"/>
        </w:rPr>
        <w:t>Ing. Zdeňka Vašíčková, MBA - ředitelka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za dodavatele </w:t>
        <w:tab/>
        <w:tab/>
        <w:tab/>
        <w:t xml:space="preserve">           </w:t>
        <w:tab/>
        <w:t xml:space="preserve">        za odběratele</w:t>
      </w:r>
    </w:p>
    <w:p>
      <w:pPr>
        <w:pStyle w:val="Normal"/>
        <w:spacing w:lineRule="auto" w:line="264" w:before="120" w:after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jejímž jménem jedná</w:t>
        <w:tab/>
        <w:tab/>
        <w:tab/>
        <w:tab/>
        <w:t xml:space="preserve">  jejímž jménem jedná</w:t>
      </w:r>
    </w:p>
    <w:sectPr>
      <w:type w:val="nextPage"/>
      <w:pgSz w:w="12240" w:h="15840"/>
      <w:pgMar w:left="1418" w:right="288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" w:hAnsi="Times New Roman" w:cs="Times New Roman"/>
      <w:sz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ocialnisluzbysebetov.cz" TargetMode="External"/><Relationship Id="rId3" Type="http://schemas.openxmlformats.org/officeDocument/2006/relationships/hyperlink" Target="http://www.socialnisluzbysebetov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49:00Z</dcterms:created>
  <dc:creator>personalni</dc:creator>
  <dc:description/>
  <cp:keywords/>
  <dc:language>en-US</dc:language>
  <cp:lastModifiedBy>Blažena Kaderková</cp:lastModifiedBy>
  <cp:lastPrinted>2020-08-12T06:52:00Z</cp:lastPrinted>
  <dcterms:modified xsi:type="dcterms:W3CDTF">2020-08-12T04:53:00Z</dcterms:modified>
  <cp:revision>4</cp:revision>
  <dc:subject/>
  <dc:title>KUPNÍ SMLOUVA</dc:title>
</cp:coreProperties>
</file>