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121/2017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V BETON,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Lábkova 83/č.p.822, Skvrňany, 31800 Plzeň 18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25230085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25230085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Kompletní rekonstrukci (včetně zateplení) stávající venkovní terasy dle CN ze dne 1.2. 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na adrese Masarykovo nám. 311, Přeštic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1.03.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102 85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06.02.201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7332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PODPIS 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9:00Z</dcterms:created>
  <dc:creator>Bareš Václav</dc:creator>
  <dc:description/>
  <cp:keywords/>
  <dc:language>en-US</dc:language>
  <cp:lastModifiedBy>uzivatel</cp:lastModifiedBy>
  <cp:lastPrinted>2003-11-07T11:03:00Z</cp:lastPrinted>
  <dcterms:modified xsi:type="dcterms:W3CDTF">2017-02-07T13:20:00Z</dcterms:modified>
  <cp:revision>4</cp:revision>
  <dc:subject/>
  <dc:title>STATUTÁRNÍ MĚSTO VERÁČKOV</dc:title>
</cp:coreProperties>
</file>