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xx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AMTECH spol. s r.o.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ohuslava Martinů 941/41b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, Brno, 602 00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obchodním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raj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rně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 911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790508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47905085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Radek Nekarda, jednatel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átce DPH: Ano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 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Robotický efektor (1 ks) se servoelekrickým pohonem a dvěma úchopnými prvky Robotiq 2 - Finger 85, včetně kontroleru Robotiq Device_EtherCAT.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91 823,76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9 283,11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11 106,87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pravu do sídla kupujícího, balné, technickou dokumentac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 dní ode dne účinnosti smlouv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echnická univerzita v Liberci, Studentská 2, Liberec, 461 1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2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řevzetí zboží na základě potvrzení dodacího list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mtech@amtech.cz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 nebo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dek Nekarda, jednate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r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10. 8. 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oc. RNDr. Miroslav Brzezina, CSc., rektor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3. 8. 20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6:00Z</dcterms:created>
  <dc:creator>Barbora Zajícová</dc:creator>
  <dc:description/>
  <dc:language>en-US</dc:language>
  <cp:lastModifiedBy>Pavla Kholová</cp:lastModifiedBy>
  <cp:lastPrinted>2020-03-02T13:13:00Z</cp:lastPrinted>
  <dcterms:modified xsi:type="dcterms:W3CDTF">2020-09-07T11:56:00Z</dcterms:modified>
  <cp:revision>2</cp:revision>
  <dc:subject/>
  <dc:title>TULšablonaWORD2011</dc:title>
</cp:coreProperties>
</file>