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93N09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.K.V. Dešná s.r.o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p. 1, 378 72 Písečné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34573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DIČ: CZ26034573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Českých Budějovicích, oddíl C, vložka 10479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jednatelem Ing. Josefem Kolář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……………………………………………………………………….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0 k nájemní smlouvě č. 93N09/17 ze dne 31.7.2009, ve znění dodatku č. 1 ze dne 26.7.2010, dodatku č. 2 ze dne 8.6.2011, dodatku č. 3 ze dne 1.7.2013, dodatku č. 4 ze dne 30.9.2013, dodatku č. 5 ze dne 25.9.2015, dodatku č. 6 ze dne 25.9.2015, dodatku č. 7 ze dne 30.9.2016, dodatku č. 8 ze dne 17.7.2017 a dodatku č. 9 ze dne 21.8.2018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7.8.2020 byl podán návrh na vklad vlastnického práva do katastru nemovitostí k níže uvedeným pozemkům na základě směnné smlouvy č. 2004S20/17 třetí osoby Obce Písečné, se sídlem č.p. 145, 378 72 Píseč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 u Slav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/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š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ělč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/26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ddělen na základě geometrického plánu z pozemku parc. č. 108/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e dne podání návrhu na vklad smlouvy na katastrální úřad nenáleží Státnímu pozemkovému úřadu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avy chyby v údajích katastru nemovitostí provedené Katastrálním úřadem pro Jihočeský kra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tastrálním pracovištěm Jindřichův Hradec </w:t>
      </w:r>
      <w:r>
        <w:rPr>
          <w:rFonts w:cs="Arial" w:ascii="Arial" w:hAnsi="Arial"/>
          <w:b/>
          <w:sz w:val="22"/>
          <w:szCs w:val="22"/>
          <w:u w:val="single"/>
        </w:rPr>
        <w:t>v k.ú. Chvalkovice u Dešné</w:t>
      </w:r>
      <w:r>
        <w:rPr>
          <w:rFonts w:cs="Arial" w:ascii="Arial" w:hAnsi="Arial"/>
          <w:bCs/>
          <w:sz w:val="22"/>
          <w:szCs w:val="22"/>
        </w:rPr>
        <w:t xml:space="preserve"> se aktualizuje pronajímaná výměra u níže uvedeného pozem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1559"/>
        <w:gridCol w:w="1134"/>
        <w:gridCol w:w="1559"/>
        <w:gridCol w:w="146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tará výmě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ová výmě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š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kovice u Deš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>Smluvní strany se dohodly na tom, že s ohledem na skutečnosti uvedené v bodě 1. tohoto dodatku se nově stanovuje výše ročního nájemného na částku 78.392,- Kč (slovy: sedmdesátosmtisíctřistadevadesá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i/>
          <w:color w:val="FF0000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K 1.10.2020 je nájemce povinen zaplatit částku </w:t>
      </w:r>
      <w:r>
        <w:rPr>
          <w:rFonts w:cs="Arial" w:ascii="Arial" w:hAnsi="Arial"/>
          <w:bCs/>
          <w:sz w:val="22"/>
          <w:szCs w:val="22"/>
        </w:rPr>
        <w:t xml:space="preserve">78.519,- Kč (slovy: sedmdesátosmtisícpětsetdevatenáct 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78.069,- Kč (slovy: sedmdesátosmtisícšedesátdevět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likvotní části ročního nájemného u pozemků, které byly předmětem převodu či přechodu: </w:t>
      </w:r>
      <w:r>
        <w:rPr>
          <w:rFonts w:cs="Arial" w:ascii="Arial" w:hAnsi="Arial"/>
          <w:b w:val="false"/>
          <w:sz w:val="22"/>
          <w:szCs w:val="22"/>
        </w:rPr>
        <w:t>450,- Kč (slovy: čtyřistapadesát korun český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7.9.2020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        ……………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     </w:t>
        <w:tab/>
        <w:t xml:space="preserve">  O.K.V. Dešná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 xml:space="preserve">         </w:t>
      </w:r>
      <w:r>
        <w:rPr>
          <w:rFonts w:cs="Arial" w:ascii="Arial" w:hAnsi="Arial"/>
          <w:iCs/>
          <w:sz w:val="22"/>
          <w:szCs w:val="22"/>
        </w:rPr>
        <w:t>jedna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Ing. Josef Kolá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ab/>
        <w:t xml:space="preserve">         nájem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0:00Z</dcterms:created>
  <dc:creator>PFCR</dc:creator>
  <dc:description/>
  <cp:keywords/>
  <dc:language>en-US</dc:language>
  <cp:lastModifiedBy>Kamešová Pavla Ing.</cp:lastModifiedBy>
  <cp:lastPrinted>2017-06-27T10:40:00Z</cp:lastPrinted>
  <dcterms:modified xsi:type="dcterms:W3CDTF">2020-09-07T11:10:00Z</dcterms:modified>
  <cp:revision>2</cp:revision>
  <dc:subject/>
  <dc:title>B - část 2/4/1/a - příloha 5 - str</dc:title>
</cp:coreProperties>
</file>