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1</w:t>
      </w:r>
    </w:p>
    <w:p>
      <w:pPr>
        <w:pStyle w:val="Heading5"/>
        <w:rPr>
          <w:b w:val="false"/>
          <w:b w:val="false"/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ŘEDÁVACÍ PROTOKOL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ředávající:   Krušnohorská poliklini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 Ing. Hanou Soškovou, jednatelko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Přejímající:   MAX FOR DENT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IČO: 059727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ýše jmenovaní se na základě žádosti přejímající/ho dohodli o rozšíření stávajícího pronájmu nebytového prostoru v objektu 001, 2. NP polikliniky Litvínov za účelem provozování nestátního zdravotnického zařízení – stomatologická ordinace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d 01.09.2020 celkem k pronájmu 84,90 m</w:t>
      </w:r>
      <w:r>
        <w:rPr>
          <w:b/>
          <w:sz w:val="24"/>
          <w:szCs w:val="24"/>
          <w:u w:val="single"/>
          <w:vertAlign w:val="superscript"/>
        </w:rPr>
        <w:t>2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místnosti       Číslo dveří         Účel využití          m</w:t>
      </w:r>
      <w:r>
        <w:rPr>
          <w:sz w:val="24"/>
          <w:szCs w:val="24"/>
          <w:vertAlign w:val="superscript"/>
        </w:rPr>
        <w:t xml:space="preserve">2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8                        2009                  ordinace             20,40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9         </w:t>
        <w:tab/>
        <w:t xml:space="preserve">        2100</w:t>
        <w:tab/>
        <w:t xml:space="preserve">           DMZ</w:t>
        <w:tab/>
        <w:tab/>
        <w:t xml:space="preserve">  11,80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2010                        2012                  sklad     </w:t>
        <w:tab/>
        <w:t xml:space="preserve">  11,3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 čekárna</w:t>
        <w:tab/>
        <w:tab/>
        <w:t xml:space="preserve">  1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em 53,50 m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>Předaný nebytový prostor je bez závad. Současně jsou předány klíče. Telefonní přípojka 1 ks - vnitřní pobočka č. 153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ční prvky: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 ks mísící baterie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ramický obklad stěn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 ks zásuvka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  ks vypínačů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   ks zářivková osvětlovací tělesa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  ks radiátor. těleso       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ks vnitřní rozhlas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dlahová krytina PVC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ks elektronický dvoučidlový indikátor topných nákladů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410" w:leader="none"/>
          <w:tab w:val="left" w:pos="3119" w:leader="none"/>
          <w:tab w:val="left" w:pos="3544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7088" w:leader="none"/>
          <w:tab w:val="left" w:pos="7797" w:leader="none"/>
          <w:tab w:val="left" w:pos="8222" w:leader="none"/>
          <w:tab w:val="left" w:pos="864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   ks termostatický ventil s termoregulační hlavicí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ndikátor topných nákladů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v.č.                                          odečet k 31.08.2020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enní místnost                          31494507/1116                                                 2118</w:t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rdinace                                31494508/1116                                                 1273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místnosti          Číslo dveří           Účel využití</w:t>
        <w:tab/>
        <w:t xml:space="preserve">                               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 xml:space="preserve">2016                          2025                     ordinace                                    19,30            </w:t>
      </w:r>
    </w:p>
    <w:p>
      <w:pPr>
        <w:pStyle w:val="Normal"/>
        <w:rPr/>
      </w:pPr>
      <w:r>
        <w:rPr>
          <w:sz w:val="24"/>
          <w:szCs w:val="24"/>
        </w:rPr>
        <w:t>2041                                                       čekárna                                     10,00</w:t>
      </w:r>
    </w:p>
    <w:p>
      <w:pPr>
        <w:pStyle w:val="Normal"/>
        <w:rPr/>
      </w:pPr>
      <w:r>
        <w:rPr>
          <w:sz w:val="24"/>
          <w:szCs w:val="24"/>
        </w:rPr>
        <w:t>2044a                        2043                     sklad                                           2,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em 31,40 m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aný nebytový prostor je bez závad. Současně jsou předány klíče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ční prvky: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  ks mísící baterie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amický obklad stěn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  ks zásuvka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1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s vypínač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   ks zářivková osvětlovací tělesa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  ks nástěnné svítidlo </w:t>
      </w:r>
    </w:p>
    <w:p>
      <w:pPr>
        <w:pStyle w:val="TextBody"/>
        <w:spacing w:lineRule="auto" w:line="24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ks zářivka pod linku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  ks radiátor. těleso     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  ks vnitřní rozhlas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  ks termoregulační ventil s termostatickou hlavicí    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  ks elektronický dvoučidlový indikátor topných nákladů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ndikátor topných nákladů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v.č.                                          odečet k 31.08.2020</w:t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dinace                                     31494503/1116                                                 0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chnický stav pronajímaných nebytových prostorů i jednotlivých konstrukčních prvků je bez závad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410" w:leader="none"/>
          <w:tab w:val="left" w:pos="3119" w:leader="none"/>
          <w:tab w:val="left" w:pos="3544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7088" w:leader="none"/>
          <w:tab w:val="left" w:pos="7797" w:leader="none"/>
          <w:tab w:val="left" w:pos="8222" w:leader="none"/>
          <w:tab w:val="left" w:pos="8647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  <w:szCs w:val="24"/>
        </w:rPr>
        <w:t>Přejímající byl/a  upozorněn/a  na dodržování a respektování provozního řádu Krušnohorské polikliniky s.r.o. a všech přepisů a nařízení v oblasti PO a BP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 Litvínově dne 31.08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ávající:                                                                     Přejímající: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…</w:t>
      </w:r>
      <w:r>
        <w:rPr>
          <w:sz w:val="24"/>
          <w:szCs w:val="24"/>
        </w:rPr>
        <w:t>.........................</w:t>
        <w:tab/>
        <w:tab/>
        <w:tab/>
        <w:tab/>
        <w:t xml:space="preserve">              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36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8:00Z</dcterms:created>
  <dc:creator>Vladana Molzerová</dc:creator>
  <dc:description/>
  <cp:keywords/>
  <dc:language>en-US</dc:language>
  <cp:lastModifiedBy>Mölzerová Vladana</cp:lastModifiedBy>
  <cp:lastPrinted>2020-09-01T11:17:00Z</cp:lastPrinted>
  <dcterms:modified xsi:type="dcterms:W3CDTF">2020-09-01T09:23:00Z</dcterms:modified>
  <cp:revision>40</cp:revision>
  <dc:subject/>
  <dc:title/>
</cp:coreProperties>
</file>