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arie.mervinska@bbraun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February 07, 2017 1:43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zm@nemp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Potvrzení objednávky č. PR061022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lnweb"/>
        <w:spacing w:before="280" w:after="240"/>
        <w:rPr>
          <w:rFonts w:ascii="Calibri" w:hAnsi="Calibri" w:cs="Arial"/>
          <w:color w:val="00000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Dobrý den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v souladu se zákonem o registru smluv č. 340/2015 Sb. tímto potvrzujeme Vaši objednávku č.  PR061022 ze dne7.2.2017, která převyšuje hodnotu 50.000 Kč bez DPH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S pozdravem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Marie Mervínsk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 xml:space="preserve">148 00 Praha </w:t>
        <w:br/>
        <w:t>Česká republika</w:t>
        <w:br/>
        <w:br/>
        <w:t>Tel. +420-271 091 335</w:t>
        <w:br/>
        <w:t>Fax +420-271 091 312</w:t>
        <w:br/>
        <w:br/>
      </w:r>
      <w:r>
        <w:rPr>
          <w:rStyle w:val="Clickableclickableemailinactive"/>
          <w:rFonts w:cs="Arial" w:ascii="sans-serif;Times New Roman" w:hAnsi="sans-serif;Times New Roman"/>
          <w:color w:val="000000"/>
          <w:sz w:val="20"/>
          <w:szCs w:val="20"/>
        </w:rPr>
        <w:t>prodej.cz@bbraun.com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br/>
        <w:t>www.bbraun.cz</w:t>
        <w:br/>
        <w:br/>
        <w:t>______________________</w:t>
        <w:br/>
        <w:br/>
        <w:t xml:space="preserve">Chráníme a zlepšujeme zdraví lidí na celém světě. </w:t>
        <w:br/>
        <w:br/>
        <w:t xml:space="preserve">Koncern B. Braun patří k největším výrobcům zdravotnických produktů na světě. Díky konstruktivnímu dialogu se zdravotníky vyvíjí stále kvalitnější a bezpečnější výrobky a služby. Ve vybraných zemích včetně České republiky a Slovenska poskytuje špičkovou zdravotní péči. </w:t>
        <w:br/>
        <w:br/>
        <w:t>B. Braun - Sharing Expertis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ervinska@bbraun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1:00Z</dcterms:created>
  <dc:creator>kvetonova</dc:creator>
  <dc:description/>
  <cp:keywords/>
  <dc:language>en-US</dc:language>
  <cp:lastModifiedBy>kvetonova</cp:lastModifiedBy>
  <dcterms:modified xsi:type="dcterms:W3CDTF">2017-02-07T13:51:00Z</dcterms:modified>
  <cp:revision>1</cp:revision>
  <dc:subject/>
  <dc:title> </dc:title>
</cp:coreProperties>
</file>