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BONTONFILM a.s., Na Poříčí 1047/26, 110 00 Praha 1, IČO: 26737493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739700) OKO, Šumperk 1   Provozovatel: Kino Oko Šumperk, Masarykovo nám. 3, 787 01 Šumperk, IČO: 0085140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rajina ve stínu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8. a 22.9.20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3.8.202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7.9.202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Kamil Navráti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