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STALACE KV s.r.o.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dlecká 757/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0  10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Č: 2798628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.09.2020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BJ39-34891/20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šanka Vít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31512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1541"/>
        <w:gridCol w:w="868"/>
        <w:gridCol w:w="96"/>
        <w:gridCol w:w="578"/>
        <w:gridCol w:w="1735"/>
      </w:tblGrid>
      <w:tr>
        <w:trPr>
          <w:cantSplit w:val="true"/>
        </w:trPr>
        <w:tc>
          <w:tcPr>
            <w:tcW w:w="6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mět objednávky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.22.1 Instalace rozvodů vody a kanalizace, topení, ventilace a klimatizace</w:t>
              <w:br/>
              <w:t>oprava rozvodů kanalizace, vody a otopné soustavy, úpravy rozmístění velkokuchyňských zařizovacích předmětů v gastro provozu</w:t>
              <w:br/>
              <w:t>2. MŠ Karlovy Vary, o. p. Vilová 1</w:t>
            </w:r>
          </w:p>
        </w:tc>
        <w:tc>
          <w:tcPr>
            <w:tcW w:w="96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6 873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. p. Vilová 1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žadované datum dodání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.09.2020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Způsob platby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oznámka:</w:t>
            </w:r>
          </w:p>
        </w:tc>
      </w:tr>
      <w:tr>
        <w:trPr>
          <w:cantSplit w:val="true"/>
        </w:trPr>
        <w:tc>
          <w:tcPr>
            <w:tcW w:w="963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le položkového rozpisu/ cenové nabídky  - příloha; obec pořizuje výše uvedené plnění pro potřeby související výlučně s její činností při výkonu veřejné správy; dodavatel daň přizná a zaplatí,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 si vyhrazuje právo proplatit fakturu do 21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g. Jaroslav Cícha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BCAD6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9:00Z</dcterms:created>
  <dc:creator>Mašanka Vít</dc:creator>
  <dc:description/>
  <cp:keywords/>
  <dc:language>en-US</dc:language>
  <cp:lastModifiedBy>Mašanka Vít</cp:lastModifiedBy>
  <cp:lastPrinted>2020-09-03T09:38:00Z</cp:lastPrinted>
  <dcterms:modified xsi:type="dcterms:W3CDTF">2020-09-03T07:39:00Z</dcterms:modified>
  <cp:revision>2</cp:revision>
  <dc:subject/>
  <dc:title/>
</cp:coreProperties>
</file>