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005</wp:posOffset>
            </wp:positionH>
            <wp:positionV relativeFrom="paragraph">
              <wp:posOffset>47625</wp:posOffset>
            </wp:positionV>
            <wp:extent cx="650240" cy="752475"/>
            <wp:effectExtent l="0" t="0" r="0" b="0"/>
            <wp:wrapTight wrapText="bothSides">
              <wp:wrapPolygon edited="0">
                <wp:start x="-276" y="0"/>
                <wp:lineTo x="-276" y="21878"/>
                <wp:lineTo x="21600" y="21878"/>
                <wp:lineTo x="21600" y="0"/>
                <wp:lineTo x="-276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2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Technické služby města Nového Jičína</w:t>
      </w:r>
      <w:r>
        <w:rPr>
          <w:b/>
          <w:szCs w:val="28"/>
        </w:rPr>
        <w:t>,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Cs w:val="28"/>
        </w:rPr>
        <w:t>příspěvková organizace</w:t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</w:rPr>
        <w:t>Suvorovova 909/114, 741 01  Nový Jičín</w:t>
      </w:r>
      <w:r>
        <w:rPr>
          <w:b/>
        </w:rPr>
        <w:t>,  CZ</w:t>
      </w:r>
    </w:p>
    <w:p>
      <w:pPr>
        <w:pStyle w:val="Normal"/>
        <w:rPr>
          <w:sz w:val="28"/>
        </w:rPr>
      </w:pPr>
      <w:r>
        <w:rPr>
          <w:b/>
        </w:rPr>
        <w:t xml:space="preserve">  </w:t>
      </w:r>
      <w:r>
        <w:rPr/>
        <w:t>tel.: 556 764 830, fax: 556 764 840, e-mail: sekretariat@tsnj.cz</w:t>
      </w:r>
    </w:p>
    <w:p>
      <w:pPr>
        <w:pStyle w:val="Normal"/>
        <w:rPr>
          <w:color w:val="365F91"/>
          <w:sz w:val="20"/>
          <w:szCs w:val="18"/>
          <w:lang w:val="en-US" w:eastAsia="en-US"/>
        </w:rPr>
      </w:pPr>
      <w:r>
        <w:rPr>
          <w:color w:val="365F91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5372100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5pt" to="440.95pt,7.5pt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7088" w:leader="none"/>
          <w:tab w:val="left" w:pos="87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Ceník za odvoz komunálního odpadu platný od 1. 1. 2010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jc w:val="both"/>
        <w:rPr>
          <w:szCs w:val="22"/>
        </w:rPr>
      </w:pPr>
      <w:r>
        <w:rPr>
          <w:b/>
          <w:bCs/>
          <w:szCs w:val="22"/>
        </w:rPr>
        <w:t xml:space="preserve">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szCs w:val="22"/>
        </w:rPr>
        <w:t xml:space="preserve">Ceníková položka                                         </w:t>
        <w:tab/>
        <w:t xml:space="preserve">                          cena bez DPH    cena s DPH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                           </w:t>
      </w:r>
      <w:r>
        <w:rPr>
          <w:szCs w:val="22"/>
        </w:rPr>
        <w:t>(Kč)    (Kč)</w:t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Směsný komunální odpad (popelnice, kontejnery) – katalog. číslo 20 03 01: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i/>
          <w:iCs/>
          <w:szCs w:val="22"/>
        </w:rPr>
        <w:t>(Podmínkou je uzavřená smlouva na pravidelný sběr a svoz odpadu.)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Popelnice 110 (120) litrů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szCs w:val="22"/>
        </w:rPr>
        <w:t>104 odvozů ročně (2x týdně)                   měsíční platba</w:t>
        <w:tab/>
        <w:t xml:space="preserve">                            488,-  586,-                  </w:t>
        <w:tab/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szCs w:val="22"/>
        </w:rPr>
        <w:t xml:space="preserve">52 odvozů ročně (1x týdně)                               „                                        266,-  319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szCs w:val="22"/>
        </w:rPr>
        <w:t xml:space="preserve">26 odvozů ročně (1x 14 dnů)                             „                                        144,-  173,-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rPr/>
      </w:pPr>
      <w:r>
        <w:rPr>
          <w:szCs w:val="22"/>
        </w:rPr>
        <w:t xml:space="preserve">12 odvozů ročně (1x měsíčně)                           „                                          72,-   86,-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rPr>
          <w:b/>
          <w:b/>
          <w:bCs/>
          <w:szCs w:val="22"/>
        </w:rPr>
      </w:pPr>
      <w:r>
        <w:rPr>
          <w:b/>
          <w:bCs/>
          <w:szCs w:val="22"/>
        </w:rPr>
        <w:t>Kontejner 1 100 litrů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szCs w:val="22"/>
        </w:rPr>
        <w:t xml:space="preserve">104 odvozů ročně (2x týdně)                    měsíční platba         </w:t>
        <w:tab/>
        <w:t xml:space="preserve">                 1697,-  2036,-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szCs w:val="22"/>
        </w:rPr>
        <w:t xml:space="preserve">52 odvozů ročně (1x týdně)                                 „                                        922,- 1106,-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szCs w:val="22"/>
        </w:rPr>
        <w:t xml:space="preserve">26 odvozů ročně (1x za 14 dnů)                          „                                        509,-   611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szCs w:val="22"/>
        </w:rPr>
        <w:t xml:space="preserve">12 odvozů ročně (1x měsíčně)                             „                                        325,-  390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szCs w:val="22"/>
        </w:rPr>
        <w:t xml:space="preserve">1 mimořádný vývoz mimo stanovený cyklus                                                339,-  407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Separovaný odpad (kontejnery, „zvony“) – katalog. číslo 20 01 01 (papír), 20 01 02 (sklo), 20 01 39 (plast):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i/>
          <w:iCs/>
          <w:szCs w:val="22"/>
        </w:rPr>
        <w:t>(Podmínkou je uzavřená smlouva na pravidelný sběr a svoz odpadu.)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Odpadní nádoba 1 100 – 2 500 litrů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  <w:t>52 odvozů ročně (1x týdně PLAST)          paušální měsíční platba     cena zahrnuta v pronájmu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  <w:t xml:space="preserve">26 odvozů ročně (1x za 14 dnů PAPÍR)                 „          </w:t>
        <w:tab/>
        <w:t xml:space="preserve">                  cena zahrnuta v pronájmu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  <w:t>12 odvozů ročně (1x měsíčně SKLO)                    „</w:t>
        <w:tab/>
        <w:t xml:space="preserve">                            cena zahrnuta v pronájmu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Pronájem 1 ks nádoby                                 měsíční platba                 70,-                84,-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b/>
          <w:bCs/>
          <w:szCs w:val="22"/>
        </w:rPr>
        <w:t xml:space="preserve">Po dohodě se smluvním partnerem lze stanovit </w:t>
      </w:r>
      <w:r>
        <w:rPr>
          <w:b/>
          <w:bCs/>
          <w:szCs w:val="22"/>
          <w:u w:val="single"/>
        </w:rPr>
        <w:t>nižší</w:t>
      </w:r>
      <w:r>
        <w:rPr>
          <w:b/>
          <w:bCs/>
          <w:szCs w:val="22"/>
        </w:rPr>
        <w:t xml:space="preserve"> frekvenci vývozů.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  <w:t>Uvedené ceny obsahují 20 % DPH.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  <w:t>V případě cenového nárůstu vstupů může dojít k cenovým úpravám jednotlivých položek ceníku.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szCs w:val="22"/>
        </w:rPr>
        <w:t xml:space="preserve">  </w:t>
      </w:r>
      <w:r>
        <w:rPr>
          <w:szCs w:val="22"/>
        </w:rPr>
        <w:t xml:space="preserve">V Novém Jičíně 28.12.2009                                                 </w:t>
        <w:tab/>
        <w:t>Ing. Oskar Šíma</w:t>
        <w:tab/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  <w:tab/>
        <w:t>ředitel TSM Nového Jičína</w:t>
        <w:tab/>
        <w:tab/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  <w:t xml:space="preserve">   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</w:p>
    <w:sectPr>
      <w:type w:val="nextPage"/>
      <w:pgSz w:w="11906" w:h="16838"/>
      <w:pgMar w:left="1418" w:right="1106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14:00Z</dcterms:created>
  <dc:creator>Stanice XP</dc:creator>
  <dc:description/>
  <cp:keywords/>
  <dc:language>en-US</dc:language>
  <cp:lastModifiedBy>Sarka Kozakova</cp:lastModifiedBy>
  <cp:lastPrinted>2013-03-18T12:34:00Z</cp:lastPrinted>
  <dcterms:modified xsi:type="dcterms:W3CDTF">2020-04-28T12:06:00Z</dcterms:modified>
  <cp:revision>7</cp:revision>
  <dc:subject/>
  <dc:title> Technické služby města Nového Jičína,</dc:title>
</cp:coreProperties>
</file>