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ík prací a služeb platný od 1. 1. 2010</w:t>
      </w:r>
    </w:p>
    <w:p>
      <w:pPr>
        <w:pStyle w:val="Normal"/>
        <w:rPr>
          <w:b/>
          <w:b/>
        </w:rPr>
      </w:pPr>
      <w:r>
        <w:rPr>
          <w:b/>
        </w:rPr>
        <w:t>Středisko: 210 – Svoz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íková položka</w:t>
        <w:tab/>
        <w:tab/>
        <w:tab/>
        <w:tab/>
        <w:t>Měrná</w:t>
        <w:tab/>
        <w:tab/>
        <w:tab/>
        <w:t>Cena bez DPH</w:t>
      </w:r>
    </w:p>
    <w:p>
      <w:pPr>
        <w:pStyle w:val="Normal"/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LIAZ, MAN – NK, HR, kontejner 5 m³, nosnost 8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26,50</w:t>
      </w:r>
    </w:p>
    <w:p>
      <w:pPr>
        <w:pStyle w:val="Normal"/>
        <w:rPr/>
      </w:pPr>
      <w:r>
        <w:rPr/>
        <w:t>- nakládka a vykládka</w:t>
        <w:tab/>
        <w:tab/>
        <w:tab/>
        <w:tab/>
        <w:t>15 min.</w:t>
        <w:tab/>
        <w:tab/>
        <w:tab/>
        <w:t xml:space="preserve">60,- </w:t>
      </w:r>
    </w:p>
    <w:p>
      <w:pPr>
        <w:pStyle w:val="Normal"/>
        <w:rPr/>
      </w:pPr>
      <w:r>
        <w:rPr/>
        <w:t>- nakládka a vykládka hydraulickou rukou</w:t>
        <w:tab/>
        <w:t>15 min.</w:t>
        <w:tab/>
        <w:tab/>
        <w:tab/>
        <w:t>70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  <w:t>- zdržné vozidla</w:t>
        <w:tab/>
        <w:tab/>
        <w:tab/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IA, MAN – NK, HR, kontejner 5 m³, nosnost 3 t</w:t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</w:t>
        <w:tab/>
        <w:t>, zdržné vozidla</w:t>
        <w:tab/>
        <w:t>15 min</w:t>
        <w:tab/>
        <w:tab/>
        <w:tab/>
        <w:tab/>
        <w:t>45,-</w:t>
      </w:r>
    </w:p>
    <w:p>
      <w:pPr>
        <w:pStyle w:val="Normal"/>
        <w:rPr/>
      </w:pPr>
      <w:r>
        <w:rPr/>
        <w:t>- nakládka a vykládka hydraulickou rukou</w:t>
        <w:tab/>
        <w:t xml:space="preserve">15 min. </w:t>
        <w:tab/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uložení znečistěného separovaného odpadu na skládku účtujeme dle fakturovaných cen </w:t>
      </w:r>
    </w:p>
    <w:p>
      <w:pPr>
        <w:pStyle w:val="Normal"/>
        <w:rPr/>
      </w:pPr>
      <w:r>
        <w:rPr>
          <w:b/>
        </w:rPr>
        <w:t>za uložení odpa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IA – NK, kontejner 5 m³, nosnost 3 t</w:t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 xml:space="preserve">- pronájem kontejneru 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CAR M26 NK, 1 m³, nosnost 1,6 t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7,-</w:t>
      </w:r>
    </w:p>
    <w:p>
      <w:pPr>
        <w:pStyle w:val="Normal"/>
        <w:rPr/>
      </w:pPr>
      <w:r>
        <w:rPr/>
        <w:t>- nakládka a vykládka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  <w:t>- pronájem kontejneru</w:t>
        <w:tab/>
        <w:tab/>
        <w:tab/>
        <w:t xml:space="preserve">  1 den</w:t>
        <w:tab/>
        <w:tab/>
        <w:tab/>
        <w:tab/>
        <w:t>2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CAR M26 – sypač 1,6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19,-</w:t>
      </w:r>
    </w:p>
    <w:p>
      <w:pPr>
        <w:pStyle w:val="Normal"/>
        <w:rPr/>
      </w:pPr>
      <w:r>
        <w:rPr/>
        <w:t>- nakládka a vykládka</w:t>
        <w:tab/>
        <w:t>, zdržné vozidla</w:t>
        <w:tab/>
        <w:t>15 min.</w:t>
        <w:tab/>
        <w:tab/>
        <w:tab/>
        <w:t>4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EDES BENZ – svoz SKO</w:t>
      </w:r>
    </w:p>
    <w:p>
      <w:pPr>
        <w:pStyle w:val="Normal"/>
        <w:rPr/>
      </w:pPr>
      <w:r>
        <w:rPr>
          <w:b/>
        </w:rPr>
        <w:t>LIAZ PRESKO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80,-</w:t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 – svoz SKO</w:t>
        <w:tab/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84,-</w:t>
        <w:tab/>
        <w:tab/>
        <w:tab/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50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ULT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 xml:space="preserve">  1 km</w:t>
        <w:tab/>
        <w:tab/>
        <w:tab/>
        <w:tab/>
        <w:t>64,-</w:t>
      </w:r>
    </w:p>
    <w:p>
      <w:pPr>
        <w:pStyle w:val="Normal"/>
        <w:rPr/>
      </w:pPr>
      <w:r>
        <w:rPr/>
        <w:t>- cena za výkon na 1 hod. provozu</w:t>
        <w:tab/>
        <w:tab/>
        <w:t xml:space="preserve">  1 hod.</w:t>
        <w:tab/>
        <w:tab/>
        <w:t xml:space="preserve">         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0"/>
        </w:rPr>
        <w:t xml:space="preserve">Náhrada za nakládku a vykládku, zdržné vozidla – se počítá za každých i započatých 15 minut.  </w:t>
      </w:r>
    </w:p>
    <w:p>
      <w:pPr>
        <w:pStyle w:val="Normal"/>
        <w:rPr/>
      </w:pPr>
      <w:r>
        <w:rPr>
          <w:sz w:val="22"/>
          <w:szCs w:val="20"/>
        </w:rPr>
        <w:t>Za práce konané ve dnech pracovního volna, pracovního klidu a ve státní svátek budou hodinová zúčtovací sazba (HZS), nakládka a vykládka a dopravné zvýšeny o 25 procen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 uvedeným cenám bude účtována DPH ve výši 20 procen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 cenám odpadů účtujeme 15% manipulační přirážku.</w:t>
      </w:r>
    </w:p>
    <w:p>
      <w:pPr>
        <w:pStyle w:val="Normal"/>
        <w:rPr/>
      </w:pPr>
      <w:r>
        <w:rPr>
          <w:sz w:val="22"/>
          <w:szCs w:val="20"/>
        </w:rPr>
        <w:t>Za uložení odpadů na skládce ASOMPO, a. s., Životice u Nového Jičína, Skladeko, s. r. o., Staříč, jsou náklady fakturovány dle příslušných aktuálních platných ceníků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 případě cenového nárůstu vstupů může dojít k cenovým úpravám jednotlivých položek ceník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77" w:right="68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>Sarka</dc:creator>
  <dc:description/>
  <dc:language>en-US</dc:language>
  <cp:lastModifiedBy>Junasek</cp:lastModifiedBy>
  <cp:lastPrinted>2009-03-17T08:21:00Z</cp:lastPrinted>
  <dcterms:modified xsi:type="dcterms:W3CDTF">2010-01-25T07:15:00Z</dcterms:modified>
  <cp:revision>11</cp:revision>
  <dc:subject/>
  <dc:title>Ceník prací a služeb platný od 1</dc:title>
</cp:coreProperties>
</file>