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315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Jascha 2005 s. r. o.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Vančurova 703/40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1 01 Nový Jičín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26876621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26876621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, vedoucí střediska svozu odpadu, tel.: x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, fax: 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ascha 2005 s. r. o.</w:t>
        <w:tab/>
        <w:t xml:space="preserve">                                            </w:t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3:00Z</dcterms:created>
  <dc:creator>Dominika Steklá</dc:creator>
  <dc:description/>
  <cp:keywords/>
  <dc:language>en-US</dc:language>
  <cp:lastModifiedBy>Lenka Witková</cp:lastModifiedBy>
  <cp:lastPrinted>2019-07-12T12:04:00Z</cp:lastPrinted>
  <dcterms:modified xsi:type="dcterms:W3CDTF">2020-08-27T08:21:00Z</dcterms:modified>
  <cp:revision>3</cp:revision>
  <dc:subject/>
  <dc:title>S m l o u v a   o   d í l o</dc:title>
</cp:coreProperties>
</file>