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ICE CZECH LETŇANY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Ing. Martinem Kubištou, předsedou představenstva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579871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579871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Tupolevova 669, 199 00 Praha 9 - Letňan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:</w:t>
      </w:r>
      <w:r>
        <w:rPr>
          <w:rFonts w:cs="Calibri Light" w:ascii="Calibri Light" w:hAnsi="Calibri Light"/>
          <w:sz w:val="22"/>
          <w:szCs w:val="22"/>
        </w:rPr>
        <w:t xml:space="preserve">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08109574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obchodním rejstříku Městského soudu v Praze, odd. B, vložka 61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hokejového klubu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0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  <w:br/>
        <w:t xml:space="preserve">- na propagátora: </w:t>
        <w:tab/>
        <w:t>xxx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0. </w:t>
      </w:r>
    </w:p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50 000 Kč (slovy: stopadesáttisíc korun českých) +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0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1. 7. 2020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ICE CZECH LETŇANY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>Ing. Martin Kubišta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představenstva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7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20-09-07T08:16:00Z</dcterms:modified>
  <cp:revision>3</cp:revision>
  <dc:subject/>
  <dc:title>Evidenční číslo smlouvy:8085/07</dc:title>
</cp:coreProperties>
</file>