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7.09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LC Czechoslovakia, s.r.o.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ČO: 4790714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 č. 168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Dobrý den, objednáváme u Vás učebnice a pracovní sešity do anglického jazyka dle Vámi zaslané nabídky v celkové částce 108.395 Kč vč.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br/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7:00Z</dcterms:created>
  <dc:creator>Vanda</dc:creator>
  <dc:description/>
  <cp:keywords/>
  <dc:language>en-US</dc:language>
  <cp:lastModifiedBy>asistentka</cp:lastModifiedBy>
  <cp:lastPrinted>2020-09-07T07:51:00Z</cp:lastPrinted>
  <dcterms:modified xsi:type="dcterms:W3CDTF">2020-09-07T08:28:00Z</dcterms:modified>
  <cp:revision>7</cp:revision>
  <dc:subject/>
  <dc:title/>
</cp:coreProperties>
</file>