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Příkazní smlou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uzavřená podle právního řádu České republiky v souladu s ustanovením </w:t>
      </w:r>
      <w:r>
        <w:rPr>
          <w:rFonts w:cs="Calibri" w:ascii="Calibri" w:hAnsi="Calibri"/>
        </w:rPr>
        <w:t>§ 2430</w:t>
      </w:r>
      <w:r>
        <w:rPr>
          <w:rFonts w:cs="Calibri" w:ascii="Calibri" w:hAnsi="Calibri"/>
          <w:bCs/>
        </w:rPr>
        <w:t xml:space="preserve"> a násl. zákona č. 89/2012 Sb., občanský zákoník (dále též jako „Občanský zákoník“) mezi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kazce</w:t>
      </w:r>
    </w:p>
    <w:p>
      <w:pPr>
        <w:pStyle w:val="Normal"/>
        <w:widowControl w:val="false"/>
        <w:autoSpaceDE w:val="false"/>
        <w:spacing w:lineRule="exact" w:line="244" w:before="312" w:after="0"/>
        <w:ind w:right="48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Střední průmyslová škola, Klatovy, nábřeží Kpt. Nálepky 362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e sídlem:  </w:t>
        <w:tab/>
        <w:t>nábřeží Kpt. Nálepky 362,  339 01  Klatovy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  <w:tab/>
      </w:r>
      <w:r>
        <w:rPr>
          <w:rFonts w:cs="Calibri" w:ascii="Calibri" w:hAnsi="Calibri"/>
          <w:bCs/>
        </w:rPr>
        <w:t>61750 883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</w:t>
        <w:tab/>
        <w:t>CZ61750883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nkovní spojení:                            </w:t>
        <w:tab/>
        <w:t xml:space="preserve">ČSOB Klatovy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číslo účtu:                                         </w:t>
        <w:tab/>
        <w:t>371216273/0300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:                                     </w:t>
        <w:tab/>
        <w:t>Ing. Jiří Dio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</w:rPr>
        <w:t xml:space="preserve">K podpisu smlouvy oprávněn:      </w:t>
        <w:tab/>
        <w:t>Ing. Jiří Dio</w:t>
      </w:r>
    </w:p>
    <w:p>
      <w:pPr>
        <w:pStyle w:val="Style41"/>
        <w:widowControl/>
        <w:tabs>
          <w:tab w:val="clear" w:pos="708"/>
          <w:tab w:val="left" w:pos="3402" w:leader="none"/>
        </w:tabs>
        <w:spacing w:before="48" w:after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věcech technických zastupuje:</w:t>
        <w:tab/>
        <w:t>Ing. Kateřina Zajícová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</w:t>
        <w:tab/>
        <w:t>+420 376 310 001 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</w:t>
        <w:tab/>
        <w:t>+420 737 932 182</w:t>
      </w:r>
    </w:p>
    <w:p>
      <w:pPr>
        <w:pStyle w:val="Styl"/>
        <w:tabs>
          <w:tab w:val="clear" w:pos="708"/>
          <w:tab w:val="left" w:pos="3402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kzajicova@spskt.cz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  <w:tab w:val="left" w:pos="2828" w:leader="none"/>
        </w:tabs>
        <w:spacing w:lineRule="exact" w:line="273"/>
        <w:ind w:right="141" w:hanging="0"/>
        <w:jc w:val="right"/>
        <w:rPr/>
      </w:pPr>
      <w:r>
        <w:rPr>
          <w:rFonts w:cs="Calibri" w:ascii="Calibri" w:hAnsi="Calibri"/>
          <w:i/>
        </w:rPr>
        <w:t>(dále jen „příkaz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kazník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-PLUS PROJEKTOVÁ A INŽENÝRSKÁ a.s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</w:rPr>
        <w:t>Se sídlem:</w:t>
      </w:r>
      <w:r>
        <w:rPr>
          <w:rFonts w:cs="Calibri" w:ascii="Calibri" w:hAnsi="Calibri"/>
          <w:bCs/>
        </w:rPr>
        <w:t xml:space="preserve"> </w:t>
        <w:tab/>
        <w:t>Sokolovská 16/45A, 186 00 Praha 8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-PLUS PROJEKTOVÁ A INŽENÝRSKÁ a.s. – odštěpný závod Plzeň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</w:rPr>
        <w:t xml:space="preserve">Se sídlem: </w:t>
        <w:tab/>
        <w:t>alej Svobody 56, 323 18 Plzeň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  <w:tab/>
        <w:t>26760312</w:t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IČ: </w:t>
        <w:tab/>
        <w:t>CZ26760312</w:t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Bankovní spojení: </w:t>
        <w:tab/>
        <w:t>ČSOB, a.s.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číslo účtu : </w:t>
        <w:tab/>
        <w:t>581094323/0300</w:t>
        <w:tab/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: </w:t>
        <w:tab/>
        <w:t>Ing. Karel Janoch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odpisu smlouvy oprávněn:      </w:t>
        <w:tab/>
        <w:t>Ing. Karel Janoch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Ve věcech technických zastupuje:</w:t>
        <w:tab/>
        <w:t>Ing. Josef Mal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./fax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377 520 978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Mobil:</w:t>
        <w:tab/>
        <w:t>605 966 70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Calibri" w:ascii="Calibri" w:hAnsi="Calibri"/>
        </w:rPr>
        <w:t>E-mail:</w:t>
        <w:tab/>
        <w:t>josef.maly@d-plus.cz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příkazník“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e obstarání záležitosti příkazce, spočívající v zajištění činností technického dozoru stavebníka a to v souladu s ustanovením § 153 odst. 3 a 4 zákona č. 183/2006 Sb., o územním plánování a stavebním řádu, ve znění pozdějších předpisů, stavby  </w:t>
      </w:r>
      <w:r>
        <w:rPr>
          <w:rFonts w:cs="Calibri" w:ascii="Calibri" w:hAnsi="Calibri"/>
          <w:b/>
          <w:sz w:val="24"/>
          <w:szCs w:val="24"/>
        </w:rPr>
        <w:t>„R</w:t>
      </w:r>
      <w:r>
        <w:rPr>
          <w:rFonts w:cs="Calibri" w:ascii="Calibri" w:hAnsi="Calibri"/>
          <w:b/>
        </w:rPr>
        <w:t>ekonstrukce školní jídelny – ul. Koldinova – 2.etapa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stavba“) v plném rozsahu. </w:t>
      </w:r>
    </w:p>
    <w:p>
      <w:pPr>
        <w:pStyle w:val="TextBodyIndent"/>
        <w:spacing w:before="12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Příkazník se zavazuje obstarat záležitost příkazce a výslovně prohlašuje, že uzavřením této smlouvy na sebe bere obstarání předmětu smlouvy, tedy výkon činností technického dozoru stavebníka ve vztahu k objektům a provozním souborům stavby: </w:t>
      </w:r>
      <w:r>
        <w:rPr>
          <w:rFonts w:cs="Calibri" w:ascii="Calibri" w:hAnsi="Calibri"/>
        </w:rPr>
        <w:t xml:space="preserve">                          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školní jídelny – ul. Koldinova – 2.etapa“</w:t>
        <w:tab/>
      </w:r>
    </w:p>
    <w:p>
      <w:pPr>
        <w:pStyle w:val="Odstavecseseznamem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Odstavecseseznamem"/>
        <w:keepNext w:val="true"/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</w:rPr>
        <w:t>3.</w:t>
        <w:tab/>
        <w:t>Místo a doba plně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1 Místo plnění je </w:t>
      </w:r>
      <w:r>
        <w:rPr>
          <w:rFonts w:cs="Calibri" w:ascii="Calibri" w:hAnsi="Calibri"/>
          <w:b/>
          <w:bCs/>
        </w:rPr>
        <w:t>Klatovy, Koldinova 180, objekt školní kuchyně SPŠ Klatovy</w:t>
      </w:r>
      <w:r>
        <w:rPr>
          <w:rFonts w:cs="Calibri" w:ascii="Calibri" w:hAnsi="Calibri"/>
          <w:bCs/>
        </w:rPr>
        <w:t>, 1.NP, základy, dvůr</w:t>
      </w:r>
    </w:p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 Předpokládaná doba plnění předmětu smlouvy:</w:t>
        <w:tab/>
        <w:t xml:space="preserve"> </w:t>
      </w:r>
    </w:p>
    <w:p>
      <w:pPr>
        <w:pStyle w:val="Styl"/>
        <w:spacing w:lineRule="exact" w:line="273"/>
        <w:ind w:left="739"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3"/>
        <w:ind w:right="9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pokládaný termín zahájení plnění      </w:t>
      </w:r>
      <w:r>
        <w:rPr>
          <w:rFonts w:cs="Calibri" w:ascii="Calibri" w:hAnsi="Calibri"/>
          <w:b/>
        </w:rPr>
        <w:t>26.08.2020</w:t>
      </w:r>
      <w:r>
        <w:rPr>
          <w:rFonts w:cs="Calibri" w:ascii="Calibri" w:hAnsi="Calibri"/>
        </w:rPr>
        <w:tab/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right="9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pokládaný termín ukončení plnění     </w:t>
      </w:r>
      <w:r>
        <w:rPr>
          <w:rFonts w:cs="Calibri" w:ascii="Calibri" w:hAnsi="Calibri"/>
          <w:b/>
        </w:rPr>
        <w:t>27.11.2020</w:t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right="96" w:hanging="0"/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3 Předpokládaná doba působení technického dozoru stavby po skončení výstavby: průběžně po dobu odstraňování vad a nedodělků až po zabezpečení kolaudačního řízení a kolaudačního rozhodnutí (včetně nabytí právní moci).</w:t>
      </w:r>
    </w:p>
    <w:p>
      <w:pPr>
        <w:pStyle w:val="Styl"/>
        <w:spacing w:lineRule="exact" w:line="273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7"/>
        </w:numPr>
        <w:spacing w:lineRule="exact" w:line="273"/>
        <w:ind w:left="284" w:right="96" w:hanging="284"/>
        <w:jc w:val="both"/>
        <w:rPr/>
      </w:pPr>
      <w:r>
        <w:rPr>
          <w:rFonts w:cs="Calibri" w:ascii="Calibri" w:hAnsi="Calibri"/>
          <w:color w:val="010000"/>
        </w:rPr>
        <w:t xml:space="preserve">Předmětem plnění této příkazní smlouvy je </w:t>
      </w:r>
      <w:r>
        <w:rPr>
          <w:rFonts w:cs="Calibri" w:ascii="Calibri" w:hAnsi="Calibri"/>
        </w:rPr>
        <w:t>výkon funkce technického dozoru na stavbě (dále též TDS)</w:t>
      </w:r>
      <w:r>
        <w:rPr>
          <w:rFonts w:cs="Calibri" w:ascii="Calibri" w:hAnsi="Calibri"/>
          <w:color w:val="010000"/>
        </w:rPr>
        <w:t xml:space="preserve"> </w:t>
      </w:r>
      <w:r>
        <w:rPr>
          <w:rFonts w:cs="Calibri" w:ascii="Calibri" w:hAnsi="Calibri"/>
          <w:b/>
        </w:rPr>
        <w:t xml:space="preserve">„Rekonstrukce školní jídelny – ul. Koldinova – 2.etapa“ </w:t>
      </w:r>
      <w:r>
        <w:rPr>
          <w:rFonts w:cs="Calibri" w:ascii="Calibri" w:hAnsi="Calibri"/>
        </w:rPr>
        <w:t>a to zejména v níže uvedeném rozsahu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4.1. Specifikace činnosti TDS </w:t>
      </w:r>
      <w:r>
        <w:rPr>
          <w:rFonts w:cs="Calibri" w:ascii="Calibri" w:hAnsi="Calibri"/>
          <w:b/>
          <w:color w:val="010000"/>
          <w:u w:val="single"/>
        </w:rPr>
        <w:t>ve fázi realizace stavby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spacing w:lineRule="exact" w:line="268" w:before="4" w:after="0"/>
        <w:ind w:right="82" w:firstLine="284"/>
        <w:jc w:val="both"/>
        <w:rPr/>
      </w:pPr>
      <w:r>
        <w:rPr>
          <w:rFonts w:cs="Calibri" w:ascii="Calibri" w:hAnsi="Calibri"/>
          <w:color w:val="010000"/>
        </w:rPr>
        <w:t>pracovník technického dozoru:</w:t>
      </w:r>
    </w:p>
    <w:p>
      <w:pPr>
        <w:pStyle w:val="Styl"/>
        <w:spacing w:lineRule="exact" w:line="268" w:before="4" w:after="0"/>
        <w:ind w:right="82" w:firstLine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je přítomen na stavbě 1 až 2 x za 14 dní v pracovní dny tak, aby bylo zajištěno bezproblémové plnění předmětu zakázky 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leduje časový postup výstavby ve vztahu ke schválenému harmonogramu stavby, podává pravidelné informace stavebníkovi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bá na dodržování dojednaných ustanovení uzavřené smlouvy všemi účastníky výstavby (dodavatelem či jeho subdodavateli)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eznamuje se s projektem stavby, jeho dokladovou částí, s provedenými průzkumy, se stavem stávající infrastruktury v místě stavby</w:t>
      </w:r>
    </w:p>
    <w:p>
      <w:pPr>
        <w:pStyle w:val="Znaka1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spolupracuje při předání staveniště zhotoviteli a zabezpečení zápisu do stavebního deníku;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účastňuje se základního zaměření a vytýčení stavby před zahájením prac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kvalitu dodávaných materiálů, jejich uložení stavbě, doklady a certifikáty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kontroluje kvalitu stavebních, montážních a instalačních prací</w:t>
      </w:r>
    </w:p>
    <w:p>
      <w:pPr>
        <w:pStyle w:val="Styl"/>
        <w:numPr>
          <w:ilvl w:val="0"/>
          <w:numId w:val="13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zúčastňuje se kontrolních dnů na stavbě, provádí zápis o jednání vč. jeho distribuce </w:t>
      </w:r>
    </w:p>
    <w:p>
      <w:pPr>
        <w:pStyle w:val="Styl"/>
        <w:spacing w:lineRule="exact" w:line="268" w:before="4" w:after="0"/>
        <w:ind w:left="284" w:right="8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šem účastníkům výstavby (příkazce předpokládá četnost kontrolních dnů 1 krát za 7 dnů)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olupracuje s projektantem při výkonu jeho autorského dozoru 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eviduje změny projektu a jejich podchycení ve stavebním deníku, vede komplexní přehled o projektové dokumentaci a jejích změnách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kontroluje rozpracovanost na stavbě v návaznosti na projektovou dokumentaci a rozpočet stavby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ede evidenci víceprací a méněprací, jejich podchycení ve stavebním deníku, předkládá je se stanoviskem k odsouhlasení stavebníkovi (formou změnových listů)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vádí průběžnou kontrolu těch částí stavby a montážních prací, které se stanou dalším postupem zakryté, a pořizuje o provedené kontrole záznam do stavebního deníku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průběh prováděných prací a jejich soulad se schválenou a aktualizovanou projektovou dokumentac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dodržování technologických postupů při provádění jednotlivých prac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provádění prací a postup stavby ve vztahu k platné legislativě, vydaným povolením, dokladům a vyjádřením dotčených orgánů a organizac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bá na dodržování opatření vydaných státním stavebním dohledem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kontroluje správnost předkládaných soupisů provedených prací a faktur a předkládá je </w:t>
      </w:r>
    </w:p>
    <w:p>
      <w:pPr>
        <w:pStyle w:val="Styl"/>
        <w:spacing w:lineRule="exact" w:line="268" w:before="4" w:after="0"/>
        <w:ind w:left="284" w:right="82" w:hanging="0"/>
        <w:jc w:val="both"/>
        <w:rPr/>
      </w:pPr>
      <w:r>
        <w:rPr>
          <w:rFonts w:cs="Calibri" w:ascii="Calibri" w:hAnsi="Calibri"/>
          <w:color w:val="010000"/>
        </w:rPr>
        <w:t>stavebníkovi k proplacen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ede pravidelnou fotodokumentaci o stavbě a jejích částech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účastňuje se kontrolních prohlídek stavby prováděných stavebním úřadem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ečuje o systematické doplňování projektové dokumentace zhotovitelem dle skutečného provedení stavby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posuzuje návrhy smluvních dodatků vzniklých v průběhu stavby a předkládá je stavebníkovi k odsouhlasení se svým stanoviskem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 xml:space="preserve">sleduje, zda zhotovitel provádí předepsané zkoušky materiálů, konstrukcí a prací, vyžaduje od zhotovitele doklady o vykonaných zkouškách a měřeních 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bezodkladně informuje stavebníka o všech závažných okolnostech vztahujících se ke stavbě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polupracuje se zhotovitelem při přípravě řízení o odevzdání a převzetí dokončené stavby i jejích částí vč. účasti na těchto řízeních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odstraňování případných vad a nedodělků z přejímacích řízení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ontroluje vyklizení staveniště zhotovitelem</w:t>
      </w:r>
    </w:p>
    <w:p>
      <w:pPr>
        <w:pStyle w:val="Styl"/>
        <w:numPr>
          <w:ilvl w:val="0"/>
          <w:numId w:val="4"/>
        </w:numPr>
        <w:spacing w:lineRule="exact" w:line="268" w:before="4" w:after="0"/>
        <w:ind w:left="284" w:right="82" w:hanging="284"/>
        <w:jc w:val="both"/>
        <w:rPr/>
      </w:pPr>
      <w:r>
        <w:rPr>
          <w:rFonts w:cs="Calibri" w:ascii="Calibri" w:hAnsi="Calibri"/>
          <w:color w:val="010000"/>
        </w:rPr>
        <w:t>vykonává a zajišťuje jinou odbornou pomoc, poradenství a činnosti vztahující se k předmětné stavbě na základě požadavku stavebníka nebo potřeb stavby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je postup prací podle uzavřené smlouvy a časového plánu stavby, včetně přípravy podkladů pro uplatnění majetkových sankcí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dí jednání související z realizací díla (např. kontrolní dny)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pracuje se zhotovitelem stavby k odvrácení nebo omezení případných škod při ohrožení stavby živelnou pohromou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duje řádné vedení stavebního deníku v souladu s podmínkami uvedenými v příslušných smlouvách</w:t>
      </w:r>
    </w:p>
    <w:p>
      <w:pPr>
        <w:pStyle w:val="Znaka1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roluje a eviduje čerpání nákladů po objektech případně po částech objektu, sledování finančního i věcného plnění stavby v souladu s platebními podmínkami a harmonogramem postupu prací</w:t>
      </w:r>
    </w:p>
    <w:p>
      <w:pPr>
        <w:pStyle w:val="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dnává dodatky a změny projektu a tyto pak předkládá se stanoviskem příkazci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</w:t>
        <w:tab/>
        <w:t>Příkazník se zavazuje akceptovat požadavky na provádění prací ze strany stavebních nebo jiných oprávněných orgánů státní správy</w:t>
      </w:r>
    </w:p>
    <w:p>
      <w:pPr>
        <w:pStyle w:val="TextBody"/>
        <w:spacing w:lineRule="auto" w:line="24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397" w:hanging="39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6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III. Povinnosti smluvních stran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spacing w:lineRule="auto" w:line="240"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>Příkazník se na základě této smlouvy zavazuj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tupovat při zařizování záležitostí dle této smlouvy osobně, pečlivě a poctivě dle pokynů příkazce a v souladu s jeho zájmy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nechat příkazci veškerý užitek z obstarané záležitos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pozornit příkazce na nesprávnost jeho pokynů; 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lnit předmět této smlouvy v souladu s obdrženými podklady a s pokyny příkazce. Od pokynů příkazce se může příkazník odchýlit, jen je-li to naléhavě nezbytné v zájmu příkazce a pokud nemůže včas obdržet jeho souhlas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ředkládat pravidelně elektronickou formou (e-mailem), vždy poslední pracovní den v týdnu příkazci informace o postupu zařizování jeho záležitostí;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794" w:right="82" w:hanging="39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řizovat kopie předaných podkladů nad rozsah odůvodněné potřeb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ít po celou dobu trvání této smlouvy uzavřenou </w:t>
      </w:r>
      <w:r>
        <w:rPr>
          <w:rFonts w:cs="Calibri" w:ascii="Calibri" w:hAnsi="Calibri"/>
          <w:color w:val="000000"/>
        </w:rPr>
        <w:t>pojistnou smlouvu, jejímž předmětem je pojištění odpovědnosti za škodu způsobenou příkazníkem třetí osobě s pojistným plněním v min. výši 1 mil. Kč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účastnit se kontrolních dnů ve fázi realizace stavby</w:t>
      </w:r>
      <w:r>
        <w:rPr>
          <w:rFonts w:cs="Calibri" w:ascii="Calibri" w:hAnsi="Calibri"/>
          <w:b w:val="false"/>
          <w:color w:val="010000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1 až 2 krát za 14 dnů (podle čl. II. 4.1 této smlouvy)</w:t>
      </w:r>
    </w:p>
    <w:p>
      <w:pPr>
        <w:pStyle w:val="TextBody"/>
        <w:spacing w:lineRule="auto" w:line="240"/>
        <w:ind w:left="79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40"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>Příkazce se na základě této smlouvy zavazuje: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účastnit se na výzvu příkazníka důležitých jednání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dat příkazníkovi případné další informace a doklady pořízené v průběhu zařizování záležitostí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ovat příkazníkovi nezbytnou součinnost, potřebnou pro řádné vyřízení záležitostí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nout příkazníkovi ujednanou odměnu</w:t>
      </w:r>
    </w:p>
    <w:p>
      <w:pPr>
        <w:pStyle w:val="TextBody"/>
        <w:spacing w:lineRule="auto" w:line="240"/>
        <w:ind w:left="79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300" w:hanging="0"/>
        <w:jc w:val="center"/>
        <w:rPr/>
      </w:pPr>
      <w:r>
        <w:rPr>
          <w:rFonts w:cs="Calibri" w:ascii="Calibri" w:hAnsi="Calibri"/>
          <w:sz w:val="24"/>
          <w:szCs w:val="24"/>
        </w:rPr>
        <w:t>IV. Odměna za plnění předmětu smlouvy</w:t>
      </w:r>
    </w:p>
    <w:p>
      <w:pPr>
        <w:pStyle w:val="TextBody"/>
        <w:ind w:left="301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 w:before="0" w:after="12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 výkon činností dle této smlouvy po </w:t>
      </w:r>
      <w:r>
        <w:rPr>
          <w:rFonts w:cs="Calibri" w:ascii="Calibri" w:hAnsi="Calibri"/>
          <w:b w:val="false"/>
        </w:rPr>
        <w:t>dobu plnění předmětu smlouvy dle čl. II., bodu 3.2</w:t>
      </w:r>
      <w:r>
        <w:rPr>
          <w:rFonts w:cs="Calibri" w:ascii="Calibri" w:hAnsi="Calibri"/>
          <w:b w:val="false"/>
          <w:sz w:val="24"/>
          <w:szCs w:val="24"/>
        </w:rPr>
        <w:t xml:space="preserve"> se příkazce zavazuje zaplatit příkazníkovi ujednanou odměnu ve výši:</w:t>
      </w:r>
    </w:p>
    <w:p>
      <w:pPr>
        <w:pStyle w:val="Styl"/>
        <w:numPr>
          <w:ilvl w:val="0"/>
          <w:numId w:val="9"/>
        </w:numP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Odměna celkem bez DPH</w:t>
        <w:tab/>
        <w:tab/>
        <w:tab/>
        <w:tab/>
        <w:t>66.000,- Kč</w:t>
      </w:r>
    </w:p>
    <w:p>
      <w:pPr>
        <w:pStyle w:val="Styl"/>
        <w:numPr>
          <w:ilvl w:val="0"/>
          <w:numId w:val="9"/>
        </w:numP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DPH 21 %</w:t>
        <w:tab/>
        <w:tab/>
        <w:tab/>
        <w:tab/>
        <w:tab/>
        <w:tab/>
        <w:t>13.860,- Kč</w:t>
      </w:r>
    </w:p>
    <w:p>
      <w:pPr>
        <w:pStyle w:val="Styl"/>
        <w:numPr>
          <w:ilvl w:val="0"/>
          <w:numId w:val="9"/>
        </w:numPr>
        <w:pBdr>
          <w:bottom w:val="single" w:sz="12" w:space="1" w:color="000000"/>
        </w:pBd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Odměna celkem vč. DPH</w:t>
        <w:tab/>
        <w:tab/>
        <w:tab/>
        <w:tab/>
        <w:t>79.86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3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ýkon činností dle této smlouvy po dobu plnění předmětu smlouvy dle čl. II., bodu 3.</w:t>
      </w:r>
      <w:r>
        <w:rPr>
          <w:rFonts w:cs="Calibri" w:ascii="Calibri" w:hAnsi="Calibri"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 xml:space="preserve"> se příkazce zavazuje zaplatit příkazníkovi ujednanou odměnu ve výši</w:t>
      </w:r>
      <w:r>
        <w:rPr>
          <w:rFonts w:cs="Calibri" w:ascii="Calibri" w:hAnsi="Calibri"/>
          <w:sz w:val="24"/>
          <w:szCs w:val="24"/>
          <w:lang w:val="cs-CZ"/>
        </w:rPr>
        <w:t xml:space="preserve"> 22.000,- Kč bez DPH za každý měsíc činnosti</w:t>
      </w:r>
    </w:p>
    <w:p>
      <w:pPr>
        <w:pStyle w:val="Zkladntext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0" w:after="0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3. Odměna ujednaná touto</w:t>
      </w:r>
      <w:r>
        <w:rPr>
          <w:rFonts w:cs="Calibri" w:ascii="Calibri" w:hAnsi="Calibri"/>
          <w:sz w:val="24"/>
          <w:szCs w:val="24"/>
        </w:rPr>
        <w:t xml:space="preserve"> smlouv</w:t>
      </w:r>
      <w:r>
        <w:rPr>
          <w:rFonts w:cs="Calibri" w:ascii="Calibri" w:hAnsi="Calibri"/>
          <w:sz w:val="24"/>
          <w:szCs w:val="24"/>
          <w:lang w:val="cs-CZ"/>
        </w:rPr>
        <w:t>ou</w:t>
      </w:r>
      <w:r>
        <w:rPr>
          <w:rFonts w:cs="Calibri" w:ascii="Calibri" w:hAnsi="Calibri"/>
          <w:sz w:val="24"/>
          <w:szCs w:val="24"/>
        </w:rPr>
        <w:t xml:space="preserve"> je stanovena jako nejvýše přípustná, maximální a nepřekročitelná, zahrnující veškeré náklady na provedení předmětu této smlouvy, tj. včetně nákladů spojených s výkonem tohoto </w:t>
      </w:r>
      <w:r>
        <w:rPr>
          <w:rFonts w:cs="Calibri" w:ascii="Calibri" w:hAnsi="Calibri"/>
          <w:sz w:val="24"/>
          <w:szCs w:val="24"/>
          <w:lang w:val="cs-CZ"/>
        </w:rPr>
        <w:t>příkazu</w:t>
      </w:r>
      <w:r>
        <w:rPr>
          <w:rFonts w:cs="Calibri" w:ascii="Calibri" w:hAnsi="Calibri"/>
          <w:sz w:val="24"/>
          <w:szCs w:val="24"/>
        </w:rPr>
        <w:t xml:space="preserve"> (včetně nákladů na dopravu a souvisejících nákladů (ztráta času na cestě))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Příkazce neposkytuje zálo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K odměně za provedení předmětu této smlouvy bude připočtena sazba DPH aktuální v době plnění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Platební podmínky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 w:before="0" w:after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Odměna za provedení předmětu této smlouvy bude příkazníkovi hrazena na základě faktur vystavených příkazníkem a odsouhlasených zástupcem příkazce uvedeným v čl. VII odst. 1 této smlouvy takto:</w:t>
      </w:r>
    </w:p>
    <w:p>
      <w:pPr>
        <w:pStyle w:val="TextBody"/>
        <w:spacing w:before="0" w:after="240"/>
        <w:ind w:left="284" w:hanging="28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</w:t>
        <w:tab/>
        <w:t xml:space="preserve">Fakturace bude prováděna jedenkrát měsíčně (vždy za předchozí kalendářní měsíc), a to v poměrné měsíční výši z celkové ceny uvedené v čl. IV. odst. 1. a dále dle odst. 2. této smlouvy. </w:t>
      </w:r>
    </w:p>
    <w:p>
      <w:pPr>
        <w:pStyle w:val="TextBody"/>
        <w:spacing w:before="0" w:after="24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  <w:tab/>
        <w:t>Faktury jsou splatné ve lhůtě 14 ti dnů ode dne prokazatelného doručení faktury příkaz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</w:t>
        <w:tab/>
        <w:t xml:space="preserve">Cena bude uhrazena bezhotovostním převodem na účet příkazníka uvedený v záhlaví této smlouvy. Povinnost zaplatit cenu je splněna dnem odepsání příslušné částky z účtu </w:t>
        <w:br/>
        <w:t xml:space="preserve">příkazce. 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left="284" w:hanging="284"/>
        <w:jc w:val="both"/>
        <w:rPr>
          <w:rFonts w:cs="Arial"/>
          <w:sz w:val="22"/>
          <w:szCs w:val="22"/>
        </w:rPr>
      </w:pPr>
      <w:r>
        <w:rPr>
          <w:rFonts w:cs="Calibri" w:ascii="Calibri" w:hAnsi="Calibri"/>
        </w:rPr>
        <w:t xml:space="preserve">5. </w:t>
        <w:tab/>
        <w:t xml:space="preserve">Faktura bude mít náležitosti daňového dokladu dle platných předpisů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autoSpaceDE w:val="false"/>
        <w:spacing w:lineRule="exact" w:line="3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autoSpaceDE w:val="false"/>
        <w:spacing w:lineRule="exact" w:line="3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autoSpaceDE w:val="false"/>
        <w:spacing w:lineRule="exact" w:line="34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Každá faktura bude kromě jiného obsahovat text: Fakturujeme Vám za činnost technického dozoru stavebníka na stavbě: </w:t>
      </w:r>
      <w:r>
        <w:rPr>
          <w:rFonts w:cs="Calibri" w:ascii="Calibri" w:hAnsi="Calibri"/>
          <w:b/>
        </w:rPr>
        <w:t xml:space="preserve">„Rekonstrukce školní jídelny – ul. Koldinova – 2.etapa“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ěsíc MM/RRRR.. (kde MM je příslušný měsíc a RRRR je příslušný rok)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Smluvní pokut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-li příkazce v prodlení s úhradou faktur ve lhůtě splatnosti uvedené v čl. V. odst. 3. této smlouvy, uhradí příkazce příkazníkovi smluvní pokutu ve výši 500,- Kč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plní-li příkazník povinnost </w:t>
      </w: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rFonts w:cs="Calibri" w:ascii="Calibri" w:hAnsi="Calibri"/>
          <w:color w:val="000000"/>
        </w:rPr>
        <w:t xml:space="preserve"> dle čl. III odst. 1 písm. f) této smlouvy, zaplatí příkazci smluvní pokutu ve výši </w:t>
      </w:r>
      <w:r>
        <w:rPr>
          <w:rFonts w:cs="Calibri" w:ascii="Calibri" w:hAnsi="Calibri"/>
        </w:rPr>
        <w:t>500,- Kč za každé jednotlivé porušení této povinnosti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uší-li příkazník povinnost uvedenou v ustanovení čl. III. odst. 1 písm. i) této smlouvy, zavazuje se zaplatit příkazci </w:t>
      </w:r>
      <w:r>
        <w:rPr>
          <w:rFonts w:cs="Calibri" w:ascii="Calibri" w:hAnsi="Calibri"/>
        </w:rPr>
        <w:t>smluvní pokutu ve výši 500,- Kč za každé jednotlivé porušení této povinnosti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 nebo pozastáv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color w:val="000000"/>
        </w:rPr>
        <w:t>VII. Oprávněné osob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kazce je oprávněn jednat ve věcech týkajících se této smlouvy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397" w:right="1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397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Ing. Jiří  D i o </w:t>
      </w:r>
    </w:p>
    <w:p>
      <w:pPr>
        <w:pStyle w:val="Styl"/>
        <w:tabs>
          <w:tab w:val="clear" w:pos="708"/>
          <w:tab w:val="left" w:pos="1985" w:leader="none"/>
          <w:tab w:val="left" w:pos="3544" w:leader="none"/>
        </w:tabs>
        <w:spacing w:lineRule="exact" w:line="273"/>
        <w:ind w:left="397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</w:t>
        <w:tab/>
        <w:tab/>
        <w:t>+420 376313262</w:t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397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</w:t>
        <w:tab/>
        <w:t>+420 737713963</w:t>
      </w:r>
    </w:p>
    <w:p>
      <w:pPr>
        <w:pStyle w:val="Styl"/>
        <w:tabs>
          <w:tab w:val="clear" w:pos="708"/>
          <w:tab w:val="left" w:pos="1985" w:leader="none"/>
          <w:tab w:val="left" w:pos="3544" w:leader="none"/>
        </w:tabs>
        <w:spacing w:lineRule="exact" w:line="273"/>
        <w:ind w:left="397" w:right="141" w:hanging="0"/>
        <w:rPr/>
      </w:pPr>
      <w:r>
        <w:rPr>
          <w:rFonts w:cs="Calibri" w:ascii="Calibri" w:hAnsi="Calibri"/>
          <w:bCs/>
        </w:rPr>
        <w:t>E-mail:</w:t>
      </w:r>
      <w:r>
        <w:rPr>
          <w:rFonts w:cs="Calibri" w:ascii="Calibri" w:hAnsi="Calibri"/>
          <w:b/>
          <w:bCs/>
        </w:rPr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</w:rPr>
          <w:t>reditel@spskt.cz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Styl"/>
        <w:tabs>
          <w:tab w:val="clear" w:pos="708"/>
          <w:tab w:val="left" w:pos="1985" w:leader="none"/>
          <w:tab w:val="left" w:pos="3544" w:leader="none"/>
        </w:tabs>
        <w:spacing w:lineRule="exact" w:line="273"/>
        <w:ind w:left="397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v nepřítomnosti</w:t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426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Ing. Kateřina Zajícová</w:t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426" w:right="141" w:hanging="0"/>
        <w:rPr/>
      </w:pPr>
      <w:r>
        <w:rPr>
          <w:rFonts w:cs="Calibri" w:ascii="Calibri" w:hAnsi="Calibri"/>
          <w:bCs/>
        </w:rPr>
        <w:t>Tel.:</w:t>
        <w:tab/>
        <w:t>+420 376 310 001 </w:t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426"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</w:t>
        <w:tab/>
        <w:t>+420 737 932 182</w:t>
      </w:r>
    </w:p>
    <w:p>
      <w:pPr>
        <w:pStyle w:val="Styl"/>
        <w:tabs>
          <w:tab w:val="clear" w:pos="708"/>
          <w:tab w:val="left" w:pos="3544" w:leader="none"/>
        </w:tabs>
        <w:spacing w:lineRule="exact" w:line="273"/>
        <w:ind w:left="426" w:right="141" w:hanging="0"/>
        <w:rPr/>
      </w:pPr>
      <w:r>
        <w:rPr>
          <w:rFonts w:cs="Calibri" w:ascii="Calibri" w:hAnsi="Calibri"/>
          <w:bCs/>
        </w:rPr>
        <w:t>E-mail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kzajicova@spskt.cz 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397" w:right="141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397" w:right="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říkazníka je oprávněn jednat ve věcech týkajících se této smlouvy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ng. Karel Janoch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 v nepřítomnosti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Ing. Josef Malý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26" w:hanging="0"/>
        <w:rPr/>
      </w:pPr>
      <w:r>
        <w:rPr>
          <w:rFonts w:cs="Calibri" w:ascii="Calibri" w:hAnsi="Calibri"/>
        </w:rPr>
        <w:t>Tel./fax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377 520 97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Mobil:</w:t>
        <w:tab/>
        <w:t>605 966 701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:</w:t>
        <w:tab/>
        <w:t>josef.maly@d-plus.cz</w:t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TextBody"/>
        <w:spacing w:lineRule="exact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VIII. Doba plnění a možnosti ukončení smlouvy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ato smlouva se uzavírá na dobu určitou, po dobu výstavby stavby </w:t>
      </w:r>
      <w:r>
        <w:rPr>
          <w:rFonts w:cs="Calibri" w:ascii="Calibri" w:hAnsi="Calibri"/>
          <w:b/>
        </w:rPr>
        <w:t>„Rekonstrukce školní jídelny – ul. Koldinova – 2.etapa“</w:t>
      </w:r>
      <w:r>
        <w:rPr>
          <w:rFonts w:cs="Calibri" w:ascii="Calibri" w:hAnsi="Calibri"/>
        </w:rPr>
        <w:t>, tj. od zahájení činností uvedených v čl. 4.1, do doby předání a převzetí dokončené stavby nebo její poslední části a vydání kolaudačního souhlasu na stavbu jako celek, nebo její poslední část; nebo do termínu uvedení stavby do předběžného zkušebního provozu. Doba trvání předmětu smlouvy je závislá na průběhu stavebních prací na stavbě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může příkaz vypovědět nejdříve ke konci měsíce následujícího po měsíci, v němž byla výpověď doruče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>4.  Smluvní strany mohou od smlouvy odstoupit za podmínek upravených v této smlouvě nebo v zákoně.</w:t>
      </w:r>
      <w:r>
        <w:rPr>
          <w:rFonts w:cs="Calibri" w:ascii="Calibri" w:hAnsi="Calibri"/>
          <w:color w:val="00FF00"/>
        </w:rPr>
        <w:t xml:space="preserve"> </w:t>
      </w:r>
      <w:r>
        <w:rPr>
          <w:rFonts w:cs="Calibri" w:ascii="Calibri" w:hAnsi="Calibri"/>
        </w:rPr>
        <w:t xml:space="preserve">Odstoupení od smlouvy musí být písemné a je účinné doručením druhé smluvní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raně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/>
      </w:pPr>
      <w:bookmarkStart w:id="1" w:name="OLE_LINK1"/>
      <w:bookmarkEnd w:id="1"/>
      <w:r>
        <w:rPr>
          <w:rFonts w:cs="Calibri" w:ascii="Calibri" w:hAnsi="Calibri"/>
          <w:b/>
        </w:rPr>
        <w:t>IX. Odpovědnost příkazníka za škodu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b/>
        </w:rPr>
        <w:t>X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vyhotovena ve čtyřech vyhotoveních, z nichž každá smluvní strana obdrží dvě vyhot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platná a účinná dnem podpisu té smluvní stranami, která ji podepíše jako poslední.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397" w:right="49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 Klatovech dne 25.08.2020                                        </w:t>
        <w:tab/>
        <w:t>V Praze dne 25.08.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bCs/>
        </w:rPr>
        <w:t>Příkazce</w:t>
        <w:tab/>
        <w:tab/>
        <w:tab/>
        <w:tab/>
        <w:tab/>
        <w:tab/>
        <w:t>Příkazník</w:t>
        <w:tab/>
      </w:r>
    </w:p>
    <w:sectPr>
      <w:footerReference w:type="default" r:id="rId3"/>
      <w:type w:val="nextPage"/>
      <w:pgSz w:w="11906" w:h="16838"/>
      <w:pgMar w:left="1134" w:right="1418" w:gutter="0" w:header="0" w:top="993" w:footer="7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  <w:color w:val="080707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1000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  <w:color w:val="08070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KÚPK</dc:creator>
  <dc:description/>
  <cp:keywords/>
  <dc:language>en-US</dc:language>
  <cp:lastModifiedBy>Kateřina Zajícová</cp:lastModifiedBy>
  <cp:lastPrinted>2020-09-07T10:17:00Z</cp:lastPrinted>
  <dcterms:modified xsi:type="dcterms:W3CDTF">2020-09-07T08:18:00Z</dcterms:modified>
  <cp:revision>2</cp:revision>
  <dc:subject/>
  <dc:title>Příloha č</dc:title>
</cp:coreProperties>
</file>