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základě oprávnění vyplývajícího z 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Zemědělské družstvo Dolní Hořice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ídlo: Dolní Hořice 57, 391 55 Chýnov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: 00114464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Č: CZ00114464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sané v obchodním rejstříku vedeném Krajským soudem v Č. Budějovicích, oddíl DrXXXXII, vložka 2379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stoupené předsedkyní představenstva Ing. Hanou Čápovou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nkovní spojení: ………………………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íslo účtu: ………………………………..</w:t>
      </w:r>
    </w:p>
    <w:p>
      <w:pPr>
        <w:pStyle w:val="Zkladntext3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ých věc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dodatku č. 5 k pachtovní smlouvě č. 1N14/47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Jihočeský kraj, Katastrálního pracoviště Tá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80"/>
        <w:gridCol w:w="1021"/>
        <w:gridCol w:w="1442"/>
        <w:gridCol w:w="918"/>
        <w:gridCol w:w="172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nice u Chýno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/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/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02/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jčko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101/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ení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mice u Chýno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313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 u Tábor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/6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 u Tábo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1334/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48826309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 u Tábo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1345/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ýnov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host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217/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ov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67/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ov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/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ov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48826065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é Dvory u Poří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549/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é Dvory u Poří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725/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é Dvory u Poří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725/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é Dvory u Poří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763/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části zahrnuté v půdních blocích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zaplatit Státnímu pozemkovému úřadu úhradu za užívání nemovitých věcí (dále jen „úhrada“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ná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se zavazuje od 15.5.2007 (zařazení do LPIS) do 30.9.2020 zaplatit Státnímu pozemkovému úřadu úhradu za užívání níže uvedené nemovité věci (dále jen „úhrada“) </w:t>
      </w:r>
      <w:r>
        <w:rPr>
          <w:bCs/>
        </w:rPr>
        <w:t xml:space="preserve">a náhradu za </w:t>
      </w:r>
      <w:r>
        <w:rPr/>
        <w:t>daň z nemovité věci zaplacenou Státním pozemkovým úřadem (dále jen „náhrada“),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80"/>
        <w:gridCol w:w="1021"/>
        <w:gridCol w:w="1442"/>
        <w:gridCol w:w="918"/>
        <w:gridCol w:w="172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nice u Chýno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/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se zavazuje od 11.10.2003 (zařazení do LPIS) do 30.9.2020 zaplatit Státnímu pozemkovému úřadu úhradu za užívání níže uvedených nemovitých věcí (dále jen „úhrada“) </w:t>
      </w:r>
      <w:r>
        <w:rPr>
          <w:bCs/>
        </w:rPr>
        <w:t xml:space="preserve">a náhradu za </w:t>
      </w:r>
      <w:r>
        <w:rPr/>
        <w:t>daň z nemovitých věcí zaplacenou Státním pozemkovým úřadem (dále jen „náhrada“),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80"/>
        <w:gridCol w:w="1021"/>
        <w:gridCol w:w="1442"/>
        <w:gridCol w:w="918"/>
        <w:gridCol w:w="172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/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02/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drub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ení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mice u Chýno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313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 u Tábor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/6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 u Tábo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1334/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é Dvory u Poří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549/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é Dvory u Poří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725/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é Dvory u Poří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725/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é Dvory u Poří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763/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 xml:space="preserve">se zavazuje od 5.10.2018 (převod na SPÚ) do 30.9.2020 zaplatit Státnímu pozemkovému úřadu úhradu za užívání níže uvedené nemovité věci (dále jen „úhrada“) </w:t>
      </w:r>
      <w:r>
        <w:rPr>
          <w:bCs/>
        </w:rPr>
        <w:t xml:space="preserve">a náhradu za </w:t>
      </w:r>
      <w:r>
        <w:rPr/>
        <w:t>daň z nemovité věci zaplacenou Státním pozemkovým úřadem (dále jen „náhrada“),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80"/>
        <w:gridCol w:w="1021"/>
        <w:gridCol w:w="1442"/>
        <w:gridCol w:w="918"/>
        <w:gridCol w:w="17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 u Tábo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1345/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se zavazuje od 27.5.2020 (zařazení do LPIS) do 30.9.2020 zaplatit Státnímu pozemkovému úřadu úhradu za užívání níže uvedené nemovité věci (dále jen „úhrada“),</w:t>
      </w:r>
    </w:p>
    <w:p>
      <w:pPr>
        <w:pStyle w:val="BodyText3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80"/>
        <w:gridCol w:w="1021"/>
        <w:gridCol w:w="1442"/>
        <w:gridCol w:w="918"/>
        <w:gridCol w:w="172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í Hoř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jčko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101/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se zavazuje od 2.10.2007 (zařazení do LPIS) do 30.9.2020 zaplatit Státnímu pozemkovému úřadu úhradu za užívání níže uvedených nemovitých věcí (dále jen „úhrada“) </w:t>
      </w:r>
      <w:r>
        <w:rPr>
          <w:bCs/>
        </w:rPr>
        <w:t xml:space="preserve">a náhradu za </w:t>
      </w:r>
      <w:r>
        <w:rPr/>
        <w:t>daň z nemovitých věcí zaplacenou Státním pozemkovým úřadem (dále jen „náhrada“)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80"/>
        <w:gridCol w:w="1021"/>
        <w:gridCol w:w="1442"/>
        <w:gridCol w:w="918"/>
        <w:gridCol w:w="17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ov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67/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ov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se zavazuje od 17.12.2010 (DKM) do 30.9.2020 zaplatit Státnímu pozemkovému úřadu úhradu za užívání níže uvedené nemovité věci (dále jen „úhrada“) </w:t>
      </w:r>
      <w:r>
        <w:rPr>
          <w:bCs/>
        </w:rPr>
        <w:t xml:space="preserve">a náhradu za </w:t>
      </w:r>
      <w:r>
        <w:rPr/>
        <w:t>daň z nemovité věci zaplacenou Státním pozemkovým úřadem (dále jen „náhrada“)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80"/>
        <w:gridCol w:w="1021"/>
        <w:gridCol w:w="1442"/>
        <w:gridCol w:w="918"/>
        <w:gridCol w:w="17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ý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ov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/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</w:tbl>
    <w:p>
      <w:pPr>
        <w:pStyle w:val="BodyText3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Heading2"/>
        <w:numPr>
          <w:ilvl w:val="0"/>
          <w:numId w:val="4"/>
        </w:numPr>
        <w:rPr/>
      </w:pPr>
      <w:r>
        <w:rPr/>
        <w:t>se zavazuje od 26.2.2020 (převod na SPÚ) do 30.9.2020 zaplatit Státnímu pozemkovému úřadu úhradu za užívání níže uvedené nemovité věci (dále jen „úhrada“),</w:t>
      </w:r>
    </w:p>
    <w:p>
      <w:pPr>
        <w:pStyle w:val="BodyText3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80"/>
        <w:gridCol w:w="1021"/>
        <w:gridCol w:w="1442"/>
        <w:gridCol w:w="918"/>
        <w:gridCol w:w="17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íslo parcely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ýnov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host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217/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</w:tbl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 nemovitých věcí specifikovaných v čl. I této dohody je stanovena dohodou a či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6,- Kč (slovy: šest korun českých), tj. za období 15.5.2007 – 19.3.2014 a byla stanovena jako 1 % z průměrné ceny půdy v daném katastrálním území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4,- Kč (slovy: čtrnáct korun českých), tj. za období 20.3.2014 – 30.9.2020 a 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470,- Kč (slovy: čtyřistasedmdesát korun českých), tj. za období 11.10.2003 – 19.3.2014 a byla stanovena jako 1 % z průměrné ceny půdy v daném katastrálním území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.033,- Kč (slovy: jedentisíctřicettři korun českých), tj. za období 20.3.2014 – 30.9.2020 a 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- Kč (slovy: pět korun českých), tj. za období 5.10.2018 – 30.9.2020 a 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,- Kč (slovy: jednostoosmdesátšest korun českých), tj. za období 27.5.2020 – 30.9.2020 a 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4,- Kč (slovy: čtrnáct korun českých), tj. za období 2.10.2007 – 19.3.2014 a byla stanovena jako 1 % z průměrné ceny půdy v daném katastrálním území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,- Kč (slovy: třicet korun českých), tj. za období 20.3.2014 – 30.9.2020 a 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3,- Kč (slovy: tři koruny české), tj. za období 17.12.2010 – 19.3.2014 a byla stanovena jako 1 % z průměrné ceny půdy v daném katastrálním území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,- Kč (slovy: sedm korun českých), tj. za období 20.3.2014 – 30.9.2020 a 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1,- Kč (slovy: třistadvacetjedna korun českých), tj. za období 26.2.2020 – 30.9.2020 a byla stanovena jako 2,2 % z průměrné ceny půdy v daném katastrálním území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1.10.2003 do 30.9.2020 tedy činí 12.403,- Kč (slovy: dvanácttisícčtyřistatři korun českých), tj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41,- Kč (slovy: čtyřicetjedna korun českých), tj. za období 15.5.2007 – 19.3.2014,</w:t>
      </w:r>
    </w:p>
    <w:p>
      <w:pPr>
        <w:pStyle w:val="Normal"/>
        <w:ind w:left="425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92,- Kč (slovy: devadesátdva korun českých), tj. za období 20.3.2014 – 30.9.202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4.909,- Kč (slovy: čtyřitisícedevětsetdevět korun českých), tj. za období 11.10.2003 – 19.3.2014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6.753,- Kč (slovy: šesttisícsedmsetpadesáttři korun českých), tj. za období 20.3.2014 – 30.9.202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- Kč (slovy: deset korun českých), tj. za období 5.10.2018 – 30.9.202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,- Kč (slovy: šedesátčtyři korun českých), tj. za období 27.5.2020 – 30.9.202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91,- Kč (slovy: devadesátjedna korun českých), tj. za období 2.10.2007 – 19.3.2014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96,- Kč (slovy: jednostodevadesátšest korun českých), tj. za období 20.3.2014 – 30.9.202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0,- Kč (slovy: deset korun českých), tj. za období 17.12.2010 – 19.3.2014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46,- Kč (slovy: čtyřicetšest korun českých), tj. za období 20.3.2014 – 30.9.202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,- Kč (slovy: jednostodevadesátjedna korun českých), tj. za období 26.2.2020 – 30.9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za pozemky uvedené v dodatku č. 5 k pachtovní smlouvě č. 1N14/47 celkem činí 3.917,-</w:t>
      </w:r>
      <w:r>
        <w:rPr>
          <w:b w:val="false"/>
          <w:sz w:val="22"/>
          <w:szCs w:val="22"/>
        </w:rPr>
        <w:t xml:space="preserve"> Kč (slovy: třitisícedevětsetsedmnáct korun českých), a to: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6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522,- Kč </w:t>
      </w:r>
      <w:r>
        <w:rPr>
          <w:b w:val="false"/>
          <w:sz w:val="22"/>
          <w:szCs w:val="22"/>
        </w:rPr>
        <w:t>(slovy: pětsetdvacetdva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7 činí 522,- Kč </w:t>
      </w:r>
      <w:r>
        <w:rPr>
          <w:b w:val="false"/>
          <w:sz w:val="22"/>
          <w:szCs w:val="22"/>
        </w:rPr>
        <w:t>(slovy: pětsetdvacetdva korun českých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8 činí 522,- Kč </w:t>
      </w:r>
      <w:r>
        <w:rPr>
          <w:b w:val="false"/>
          <w:sz w:val="22"/>
          <w:szCs w:val="22"/>
        </w:rPr>
        <w:t>(slovy: pětsetdvacetdva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9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1.155,- Kč </w:t>
      </w:r>
      <w:r>
        <w:rPr>
          <w:b w:val="false"/>
          <w:sz w:val="22"/>
          <w:szCs w:val="22"/>
        </w:rPr>
        <w:t>(slovy: jedentisícjednostopadesátpět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20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1.196,- Kč </w:t>
      </w:r>
      <w:r>
        <w:rPr>
          <w:b w:val="false"/>
          <w:sz w:val="22"/>
          <w:szCs w:val="22"/>
        </w:rPr>
        <w:t>(slovy: jedentisícjednostodevadesátšest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lková částka k úhradě činí 16.320,- Kč</w:t>
      </w:r>
      <w:r>
        <w:rPr>
          <w:rFonts w:cs="Arial" w:ascii="Arial" w:hAnsi="Arial"/>
          <w:b/>
          <w:sz w:val="22"/>
          <w:szCs w:val="22"/>
        </w:rPr>
        <w:t xml:space="preserve"> (slovy: šestnácttisíctřistadvacet korun českých).</w:t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</w:t>
      </w:r>
      <w:r>
        <w:rPr>
          <w:rFonts w:cs="Arial" w:ascii="Arial" w:hAnsi="Arial"/>
          <w:b/>
          <w:sz w:val="22"/>
          <w:szCs w:val="22"/>
        </w:rPr>
        <w:t>, číslo účtu 50016-3723001/0710, variabilní symbol 111447 nejpozději do 30.9.2020,</w:t>
      </w:r>
      <w:r>
        <w:rPr>
          <w:rFonts w:cs="Arial" w:ascii="Arial" w:hAnsi="Arial"/>
          <w:sz w:val="22"/>
          <w:szCs w:val="22"/>
        </w:rPr>
        <w:t xml:space="preserve"> a to v jedné splátce. </w:t>
      </w: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 zaplacenou daň z nemovitých věcí, je povinen podle ustanovení § 1970 OZ zaplatit Státnímu pozemkovému úřadu úrok z prodlení na jeho účet vedený u České národní banky, číslo účtu 180013-3723001/0710, variabilní symbol 111447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dodatku č. 5 k pachtovní smlouvě č. 1N14/47, který bude uzavřen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7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</w:t>
      </w:r>
      <w:r>
        <w:rPr>
          <w:rFonts w:cs="Arial" w:ascii="Arial" w:hAnsi="Arial"/>
          <w:iCs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předsedou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Ing. Hana Čápová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sectPr>
      <w:footerReference w:type="default" r:id="rId2"/>
      <w:type w:val="nextPage"/>
      <w:pgSz w:w="12240" w:h="15840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Nadpis2Char">
    <w:name w:val="Nadpis 2 Char"/>
    <w:qFormat/>
    <w:rPr>
      <w:rFonts w:ascii="Arial" w:hAnsi="Arial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2:00Z</dcterms:created>
  <dc:creator>PFCR</dc:creator>
  <dc:description/>
  <cp:keywords/>
  <dc:language>en-US</dc:language>
  <cp:lastModifiedBy>Kamešová Pavla Ing.</cp:lastModifiedBy>
  <cp:lastPrinted>2020-07-22T12:06:00Z</cp:lastPrinted>
  <dcterms:modified xsi:type="dcterms:W3CDTF">2020-09-07T07:42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