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N14/4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Dolní Hoř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ní Hořice 57, 391 55 Chýn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14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4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v obchodním rejstříku vedeném Krajským soudem v Č. Budějovicích, oddíl DrXXXXII, vložka 237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 předsedkyní představenstva Ing. Hanou Čápovou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43986"/>
      <w:bookmarkStart w:id="1" w:name="_Hlk13038888"/>
      <w:bookmarkEnd w:id="0"/>
      <w:bookmarkEnd w:id="1"/>
      <w:r>
        <w:rPr>
          <w:rFonts w:cs="Arial" w:ascii="Arial" w:hAnsi="Arial"/>
          <w:i w:val="false"/>
          <w:sz w:val="22"/>
          <w:szCs w:val="22"/>
        </w:rPr>
        <w:t>bankovní spojení: ……………………….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..</w:t>
      </w:r>
    </w:p>
    <w:p>
      <w:pPr>
        <w:pStyle w:val="Zkladntext3"/>
        <w:rPr/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1N14/47 ze dne 14.4.2014, ve znění dodatku č. 1 ze dne 29.5.2015, dodatku č. 2 ze dne 29.4.2016, dodatku č. 3 ze dne 27.9.2018 a dodatku č. 4 ze dne 29.8.2019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10.10.2019 jste nabyli vlastnické právo k níže uvedeným pozemkům na základě kupní smlouvy č. 100593194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ní Hoř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ní Ho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ý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m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 st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/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ý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m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 st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/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ý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m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 st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/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ý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m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 st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/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ý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m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smlouvy na katastrální úřad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evize katastru nemovitostí provedené Katastrálním úřadem pro Jihočeský kraj, Katastrálním pracovištěm Tábor </w:t>
      </w:r>
      <w:r>
        <w:rPr>
          <w:rFonts w:cs="Arial" w:ascii="Arial" w:hAnsi="Arial"/>
          <w:b/>
          <w:sz w:val="22"/>
          <w:szCs w:val="22"/>
          <w:u w:val="single"/>
        </w:rPr>
        <w:t>v k.ú. Dobronice u Chýnova</w:t>
      </w:r>
      <w:r>
        <w:rPr>
          <w:rFonts w:cs="Arial" w:ascii="Arial" w:hAnsi="Arial"/>
          <w:sz w:val="22"/>
          <w:szCs w:val="22"/>
        </w:rPr>
        <w:t xml:space="preserve"> se z pachtovní smlouvy odepisují pozemk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17/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c. č. 782, který byl sloučen do pozemku parc. č. 184/19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. č. 274, který byl sloučen do pozemku parc. č. 264/18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. č. 350/56, který byl sloučen do pozemku parc. č. 350/86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rc. č. 569/23, 797/2, 798 které byly sloučeny do pozemku parc. č. 569/2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. č. 640/9, který byl sloučen do pozemku parc. č. 640/12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. č. 707/8, který byl sloučen do pozemku parc. č. 707/7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780/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. č. 791/17, který byl sloučen do pozemku parc. č. 791/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důvodu se zároveň aktualizuje propachtovaná výměra u níže uvedených pozemk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134"/>
        <w:gridCol w:w="1134"/>
        <w:gridCol w:w="1843"/>
        <w:gridCol w:w="148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rá výměra v 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ý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bnice u Chý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ý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bnice u Chý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ý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bnice u Chý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ý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bnice u Chý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ý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bnice u Chý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ý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bnice u Chý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ý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bnice u Chý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ý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bnice u Chý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ý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bnice u Chý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revize katastru nemovitostí provedené Katastrálním úřadem pro Jihočeský kraj, Katastrálním pracovištěm Tábor </w:t>
      </w:r>
      <w:r>
        <w:rPr>
          <w:rFonts w:cs="Arial" w:ascii="Arial" w:hAnsi="Arial"/>
          <w:b/>
          <w:sz w:val="22"/>
          <w:szCs w:val="22"/>
          <w:u w:val="single"/>
        </w:rPr>
        <w:t>v k.ú. Kloužovice</w:t>
      </w:r>
      <w:r>
        <w:rPr>
          <w:rFonts w:cs="Arial" w:ascii="Arial" w:hAnsi="Arial"/>
          <w:sz w:val="22"/>
          <w:szCs w:val="22"/>
        </w:rPr>
        <w:t xml:space="preserve"> se z pachtovní smlouvy odepisují pozem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rc. č. 133/55, 254/9 které byly sloučeny do pozemku parc. č. 133/5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rc. č. 282/8, který byl sloučen do pozemku parc. č. 282/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důvodu se zároveň aktualizuje propachtovaná výměra u níže uvedených pozemk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418"/>
        <w:gridCol w:w="1134"/>
        <w:gridCol w:w="2126"/>
        <w:gridCol w:w="2194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rá výměra v 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ý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už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ý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už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ý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už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s účinností od 1.10.2020 dohodly na rozšíření předmětu pachtu o pozemky uvedené v příloze č. 1. Příloha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2. Smluvní strany se dohodly na tom, že s ohledem na skutečnosti uvedené v bodě 1. tohoto dodatku se nově stanovuje výše ročního pachtovného na částku 33.555,- Kč (slovy: třicettřitisícpětsetpa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1.10.2020 je pachtýř povinen zaplatit částku 32.418,- Kč (slovy: třicetdvatisícčtyřistaosm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pachtov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pachtov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31.869,- Kč (slovy: třicetjednatisícosmsetšedesátdevět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 či přechodu: 549</w:t>
      </w:r>
      <w:r>
        <w:rPr>
          <w:rFonts w:cs="Arial" w:ascii="Arial" w:hAnsi="Arial"/>
          <w:b w:val="false"/>
          <w:sz w:val="22"/>
          <w:szCs w:val="22"/>
        </w:rPr>
        <w:t>,- Kč (slovy: pětsetčtyři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0.2020, nejdříve však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4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7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                 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</w:t>
      </w:r>
      <w:r>
        <w:rPr>
          <w:rFonts w:cs="Arial" w:ascii="Arial" w:hAnsi="Arial"/>
          <w:iCs/>
          <w:sz w:val="22"/>
          <w:szCs w:val="22"/>
        </w:rPr>
        <w:t>Zemědělské družstvo Dolní Hoři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</w:t>
      </w:r>
      <w:r>
        <w:rPr>
          <w:rFonts w:cs="Arial" w:ascii="Arial" w:hAnsi="Arial"/>
          <w:sz w:val="22"/>
          <w:szCs w:val="22"/>
        </w:rPr>
        <w:t>předsedou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Ing. Hana Čápová </w:t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achtýř</w:t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3:00Z</dcterms:created>
  <dc:creator>PFCR</dc:creator>
  <dc:description/>
  <cp:keywords/>
  <dc:language>en-US</dc:language>
  <cp:lastModifiedBy>Kamešová Pavla Ing.</cp:lastModifiedBy>
  <cp:lastPrinted>2018-06-15T15:20:00Z</cp:lastPrinted>
  <dcterms:modified xsi:type="dcterms:W3CDTF">2020-09-07T07:43:00Z</dcterms:modified>
  <cp:revision>2</cp:revision>
  <dc:subject/>
  <dc:title>B - část 2/4/1/a - příloha 5 - str</dc:title>
</cp:coreProperties>
</file>