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BIG YETI FACILITY SERVICES s.r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metská 1300/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10 00 0strava- Slezská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Č: 0494337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Č: 049433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XX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. 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BIG YETI FACILITY SERVICES s.r.o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Kmetská 1300/7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710 00 0strava- Slezská Ostra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Č: 04943376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Č: 0494337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XXXXXXXXXXXXXXX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el. XXXX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4">
        <w:r>
          <w:rPr>
            <w:rStyle w:val="InternetLink"/>
            <w:rFonts w:eastAsia="Calibri" w:cs="Calibri" w:ascii="Calibri" w:hAnsi="Calibri"/>
            <w:lang w:val="en-US" w:eastAsia="en-US"/>
          </w:rPr>
          <w:t>www.centrum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>XXXXXXXXXXXXXX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  <w:r>
        <w:rPr>
          <w:rFonts w:cs="Calibri" w:ascii="Calibri" w:hAnsi="Calibri"/>
          <w:lang w:eastAsia="zh-CN"/>
        </w:rPr>
        <w:t>XXXXXXXXXXXXXX</w:t>
      </w:r>
      <w:r>
        <w:rPr>
          <w:rFonts w:eastAsia="Calibri" w:cs="Calibri" w:ascii="Calibri" w:hAnsi="Calibri"/>
          <w:lang w:val="en-US" w:eastAsia="en-US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Mobil:              XXXXXXXXXXXXXX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mail:             XXXXXXXXXXXXXX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Datum:             03.09.2020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Cs/>
        </w:rPr>
        <w:t>Objednáváme si u Vás dodání a montáž, dmychadla s bočním kanálem dvoustupňové RT 43046 - 4,0 kW, 3x 230/400V, 50 Hz, -355/+495 mbar s potřebným příslušenstvím pro provoz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 vše v celkové ceně 71 428,72,-kč s DPH. A v termínu do 11.9.202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XXXXXXXXXXXXXXXX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ng. Jan Zvoníček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ředitel organiz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žně dne 03.09.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chal Strnad          XXXXXXXXXXXXXXXXXX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kceptuji objednávku včetně ceny.</w:t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V …………………… dne …4.9.2020………………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  <w:lang w:eastAsia="ar-SA"/>
        </w:rPr>
      </w:pPr>
      <w:r>
        <w:rPr>
          <w:rFonts w:cs="Tahoma" w:ascii="Calibri" w:hAnsi="Calibri"/>
          <w:color w:val="000000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.: XXXXXXXXXXXXXXXX</w:t>
      <w:tab/>
      <w:t xml:space="preserve">     Bankovní spojení: XXXXXXXXXXXXXXX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XXXXXXXXXXXXXX                               </w:t>
      <w:tab/>
      <w:t xml:space="preserve">     č.ú.: XXXXXXXXXXXXXXXXXXXXX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XXXXXXXXXXXXXXXXXX                                                           IČO: 00 84 70 46  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centrum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@yetifacility.cz" TargetMode="External"/><Relationship Id="rId3" Type="http://schemas.openxmlformats.org/officeDocument/2006/relationships/hyperlink" Target="mailto:strnad@yetifacility.cz" TargetMode="External"/><Relationship Id="rId4" Type="http://schemas.openxmlformats.org/officeDocument/2006/relationships/hyperlink" Target="http://www.centrumprz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8:00Z</dcterms:created>
  <dc:creator>Simona Pustková</dc:creator>
  <dc:description/>
  <cp:keywords/>
  <dc:language>en-US</dc:language>
  <cp:lastModifiedBy>Pavlína Guziurová</cp:lastModifiedBy>
  <cp:lastPrinted>2020-09-03T14:17:00Z</cp:lastPrinted>
  <dcterms:modified xsi:type="dcterms:W3CDTF">2020-09-07T07:27:00Z</dcterms:modified>
  <cp:revision>4</cp:revision>
  <dc:subject/>
  <dc:title>Čestné prohlášení žadatele</dc:title>
</cp:coreProperties>
</file>