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>Dodatek č. 3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k nájemní smlouvě č. 2017-00006 ze dne 9.1.2017    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uzavřený níže  uvedeného dne, měsíce a roku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mezi těmito smluvními stranami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</w:r>
    </w:p>
    <w:p>
      <w:pPr>
        <w:pStyle w:val="Normln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PRONAJÍMATEL:</w:t>
        <w:tab/>
        <w:tab/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ěsto Strakonice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se sídlem:</w:t>
        <w:tab/>
        <w:tab/>
        <w:tab/>
      </w:r>
      <w:r>
        <w:rPr>
          <w:rFonts w:cs="Times New Roman" w:ascii="Times New Roman" w:hAnsi="Times New Roman"/>
          <w:iCs/>
          <w:color w:val="000000"/>
        </w:rPr>
        <w:t xml:space="preserve">386 01 </w:t>
      </w:r>
      <w:r>
        <w:rPr>
          <w:rFonts w:cs="Times New Roman" w:ascii="Times New Roman" w:hAnsi="Times New Roman"/>
          <w:color w:val="000000"/>
        </w:rPr>
        <w:t>Strakonice, Velké náměstí 2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zastoupené:</w:t>
        <w:tab/>
        <w:tab/>
        <w:tab/>
      </w:r>
      <w:r>
        <w:rPr>
          <w:rFonts w:cs="Times New Roman" w:ascii="Times New Roman" w:hAnsi="Times New Roman"/>
          <w:b/>
          <w:bCs/>
          <w:color w:val="000000"/>
        </w:rPr>
        <w:t>starostou Mgr. Břetislavem Hrdličkou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25 18 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D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CZ002518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bank. spojení:</w:t>
        <w:tab/>
        <w:tab/>
        <w:tab/>
      </w:r>
      <w:r>
        <w:rPr>
          <w:rFonts w:cs="Times New Roman" w:ascii="Times New Roman" w:hAnsi="Times New Roman"/>
          <w:color w:val="000000"/>
        </w:rPr>
        <w:t>ČSOB a.s.,  pobočka Strakonice</w:t>
        <w:tab/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číslo účtu:</w:t>
        <w:tab/>
        <w:tab/>
        <w:tab/>
      </w:r>
      <w:r>
        <w:rPr>
          <w:rFonts w:cs="Times New Roman" w:ascii="Times New Roman" w:hAnsi="Times New Roman"/>
          <w:color w:val="000000"/>
        </w:rPr>
        <w:t>1768038/0300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NÁJEMCE: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Petr Malina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ln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l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místo podnikání:</w:t>
        <w:tab/>
        <w:tab/>
      </w:r>
      <w:r>
        <w:rPr>
          <w:rFonts w:cs="Times New Roman" w:ascii="Times New Roman" w:hAnsi="Times New Roman"/>
          <w:iCs/>
          <w:color w:val="000000"/>
        </w:rPr>
        <w:t>387 11 Katovice, Luční 443</w:t>
      </w:r>
      <w:r>
        <w:rPr>
          <w:rFonts w:cs="Times New Roman" w:ascii="Times New Roman" w:hAnsi="Times New Roman"/>
          <w:i/>
          <w:iCs/>
          <w:color w:val="000000"/>
        </w:rPr>
        <w:tab/>
        <w:tab/>
      </w:r>
      <w:r>
        <w:rPr>
          <w:rFonts w:cs="Times New Roman" w:ascii="Times New Roman" w:hAnsi="Times New Roman"/>
          <w:iCs/>
          <w:color w:val="000000"/>
        </w:rPr>
        <w:t xml:space="preserve"> </w:t>
      </w:r>
    </w:p>
    <w:p>
      <w:pPr>
        <w:pStyle w:val="Norml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IČ:</w:t>
        <w:tab/>
        <w:tab/>
        <w:tab/>
        <w:tab/>
      </w:r>
      <w:r>
        <w:rPr>
          <w:rFonts w:cs="Times New Roman" w:ascii="Times New Roman" w:hAnsi="Times New Roman"/>
          <w:iCs/>
          <w:color w:val="000000"/>
        </w:rPr>
        <w:t xml:space="preserve">04235746 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 xml:space="preserve">Fyzická osoba podnikající dle živnostenského zákona nezapsaná v obchodním rejstříku 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 tomto znění:</w:t>
      </w:r>
    </w:p>
    <w:p>
      <w:pPr>
        <w:pStyle w:val="Normln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. </w:t>
      </w:r>
    </w:p>
    <w:p>
      <w:pPr>
        <w:pStyle w:val="Heading2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Rada města po projednání dne 22.7.2020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za účelem zmírnění důsledků souvisejících                 s vyhlášeným nouzovým stavem na území ČR v březnu 2020 a krizovými či mimořádnými opatřeními, odsouhlasila pod č. usn. RM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trakonice 644/2020 ze dne 22.7.2020 následující změny  smlouvy č. 2017-00006, uzavřené dne 9.1.2017 mezi městem Strakonice a panem Petrem Malinou, Luční 443, Katovice:</w:t>
      </w:r>
    </w:p>
    <w:p>
      <w:pPr>
        <w:pStyle w:val="Normal"/>
        <w:jc w:val="both"/>
        <w:rPr/>
      </w:pPr>
      <w:r>
        <w:rPr/>
        <w:t xml:space="preserve">-  snížení nájemného  z posilovacích a regeneračních strojů, které jsou součástí předmětu nájmu, a to na  dobu od 1.4.2020 do 30.6.2020, a sice o 100 %  z nájemného ze strojů za uvedené období. </w:t>
      </w:r>
    </w:p>
    <w:p>
      <w:pPr>
        <w:pStyle w:val="Normal"/>
        <w:jc w:val="both"/>
        <w:rPr/>
      </w:pPr>
      <w:r>
        <w:rPr/>
        <w:t>- snížení paušálních částek na služby spojené s nájmem na dobu od 1.4.2020 do 30.6.2020, a sice o 100 %, konkrétně snížení paušální částky za teplo ve výši 5.121 Kč (tj. 3x měsíční paušál ve výši 1.707 Kč) a snížení paušální částky za vodu ve výši 11.250 Kč (tj. 3x měsíční paušál ve výši 3.750 Kč).</w:t>
      </w:r>
      <w:r>
        <w:rPr>
          <w:i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both"/>
        <w:rPr/>
      </w:pPr>
      <w:r>
        <w:rPr/>
        <w:t>1. Ostatní  ustanovení  nájemní smlouvy č. 2017-00006 ze dne  9.1.2017 zůstávají nezměněna.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Starosta (místostarosta) města Strakonice prohlašuje a svým podpisem potvrzuje, že tento dodatek byl schválen Radou města Strakonice pod č. usnesení </w:t>
      </w:r>
      <w:r>
        <w:rPr>
          <w:rFonts w:cs="Times New Roman" w:ascii="Times New Roman" w:hAnsi="Times New Roman"/>
        </w:rPr>
        <w:t>č. 644/2020 ze dne 22.7.2020.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>3. Tento dodatek je vyhotoven ve 4 stejnopisech, z nichž tři  obdrží město Strakonice  a jeden  nájemce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Smluvní strany prohlašují, že si tento dodatek přečetly, souhlasí s  jeho obsahem, že tento byl sepsán na základě pravdivých údajů, jejich pravé a svobodné vůle a nebyl ujednán v tísni za nápadně nevýhodných podmínek. Na důkaz toho připojují své podpisy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 Strakonicích, dne  20.8..2020</w:t>
        <w:tab/>
        <w:tab/>
        <w:tab/>
        <w:t xml:space="preserve">  Ve Strakonicích, dne  24.8.2020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                                       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pronajímatel                                                                    </w:t>
        <w:tab/>
        <w:t>nájemce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rFonts w:ascii="Calibri Light" w:hAnsi="Calibri Light" w:cs="Calibri Light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32:00Z</dcterms:created>
  <dc:creator>Jana Ouředníková</dc:creator>
  <dc:description/>
  <cp:keywords/>
  <dc:language>en-US</dc:language>
  <cp:lastModifiedBy>Jana Ouředníková</cp:lastModifiedBy>
  <cp:lastPrinted>2020-08-05T14:46:00Z</cp:lastPrinted>
  <dcterms:modified xsi:type="dcterms:W3CDTF">2020-09-04T11:02:00Z</dcterms:modified>
  <cp:revision>6</cp:revision>
  <dc:subject/>
  <dc:title>Dodatek č</dc:title>
</cp:coreProperties>
</file>