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27.8.2020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44 / 2020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tr Bílek - zámečnictví, Budovatelská 944, 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9 41 Červený Kostelec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4652707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/>
      </w:pPr>
      <w:r>
        <w:rPr>
          <w:rFonts w:cs="Arial" w:ascii="Arial" w:hAnsi="Arial"/>
          <w:b/>
          <w:i/>
          <w:sz w:val="22"/>
          <w:szCs w:val="22"/>
        </w:rPr>
        <w:t>Objednáváme u Vás : výměnu nefunkčních oken a dveří  ( koupelna, chodba,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koje klientů) dle vámi dodané cenové nabídky č.0002978 v prostorách DD Náchod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bez DPH  : 128 696 ,- s DPH  15%  148 00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8:00Z</dcterms:created>
  <dc:creator>Voltr</dc:creator>
  <dc:description/>
  <dc:language>en-US</dc:language>
  <cp:lastModifiedBy>Václav Voltr</cp:lastModifiedBy>
  <cp:lastPrinted>2020-09-04T07:32:00Z</cp:lastPrinted>
  <dcterms:modified xsi:type="dcterms:W3CDTF">2020-09-04T08:08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