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27.8.2020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43 / 2020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iéry Brejtr s.r.o. ,  Žižkova 898 ,  547 01 Náchod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04438621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áváme u Vás :  výměnu ( opravu ) nevyhovující podlahy v prostorách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upelen 2.oddělení ( 24,5 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i/>
          <w:sz w:val="22"/>
          <w:szCs w:val="22"/>
        </w:rPr>
        <w:t>) a 3.oddělení  ( 24,5 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i/>
          <w:sz w:val="22"/>
          <w:szCs w:val="22"/>
        </w:rPr>
        <w:t>) na budově DD Náchod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ena celkem bez DPH  : 155 925 ,- s DPH  21%  188 670,-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1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6:00Z</dcterms:created>
  <dc:creator>Voltr</dc:creator>
  <dc:description/>
  <cp:keywords/>
  <dc:language>en-US</dc:language>
  <cp:lastModifiedBy>Václav Voltr</cp:lastModifiedBy>
  <cp:lastPrinted>2020-09-03T12:58:00Z</cp:lastPrinted>
  <dcterms:modified xsi:type="dcterms:W3CDTF">2020-09-04T13:08:00Z</dcterms:modified>
  <cp:revision>3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