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a Mateřská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a M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a M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a MŠ Zeiberlichova nevytěžují zcela kapacitu školních učeben               a tyto po část každého týdne zůstávají nevyužité pro zajišťování hlavního účelu a předmětu činnosti  ZŠ a M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a M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a MŠ Zeiberlichova za účelem výuky hry na hudební nástroje,            a to zejména pro děti, které navštěvují ZŠ a MŠ Zeiberlichova. V případě volné kapacity a po dohodě s vedením ZŠ a MŠ Zeiberlichova může být výuka poskytována i pro děti, které ZŠ    a MŠ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a M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a M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a M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a M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a M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řádně                  a v souladu s 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a M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a M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veškeré změny, škody,                    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a M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a M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a MŠ Zeiberlichova navštěvují a které jejich rodiče k výuce přihlásí, ve volné kapacitě a po dohodě s vedením ZŠ a MŠ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a M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a MŠ Zeiberlichova k omezení výuky hry na hudební nástroje proti dohodnutému rozvrhu, zavazuje se ZŠ a M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a MŠ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a M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a M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a M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a M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vní splátka k  20.10. ve výši, vypočtené podle počtu přihlášených žáků </w:t>
      </w:r>
    </w:p>
    <w:p>
      <w:pPr>
        <w:pStyle w:val="Normal"/>
        <w:widowControl w:val="false"/>
        <w:suppressAutoHyphens w:val="false"/>
        <w:spacing w:before="40" w:after="0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yučova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</w:t>
      </w:r>
    </w:p>
    <w:p>
      <w:pPr>
        <w:pStyle w:val="Normal"/>
        <w:widowControl w:val="false"/>
        <w:suppressAutoHyphens w:val="false"/>
        <w:spacing w:before="40" w:after="0"/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a vyučova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a MŠ Zeiberlichova,</w:t>
      </w:r>
      <w:r>
        <w:rPr>
          <w:rFonts w:cs="Times New Roman" w:ascii="Times New Roman" w:hAnsi="Times New Roman"/>
          <w:szCs w:val="24"/>
        </w:rPr>
        <w:t xml:space="preserve"> variabilní symbol 2020/2021, konstantní symbol 0308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MŠ a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-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a M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 xml:space="preserve">na dobu školního roku 2020/2021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 1.9.2020  do 30.6. 2021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a M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1.9.2020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a Mateřská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6:00Z</dcterms:created>
  <dc:creator>Lenka Čepková</dc:creator>
  <dc:description/>
  <cp:keywords/>
  <dc:language>en-US</dc:language>
  <cp:lastModifiedBy>Marcela Pížová</cp:lastModifiedBy>
  <cp:lastPrinted>2020-09-04T14:18:00Z</cp:lastPrinted>
  <dcterms:modified xsi:type="dcterms:W3CDTF">2020-09-04T12:26:00Z</dcterms:modified>
  <cp:revision>2</cp:revision>
  <dc:subject/>
  <dc:title>smlouva o spolupráci</dc:title>
</cp:coreProperties>
</file>