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název: </w:t>
        <w:tab/>
        <w:tab/>
        <w:tab/>
        <w:t>Sociální služby pro seniory Šumperk, příspěvková organizace</w:t>
        <w:br/>
        <w:t>IČ:</w:t>
        <w:tab/>
        <w:tab/>
        <w:tab/>
        <w:t>75004011</w:t>
        <w:br/>
        <w:t>DIČ:</w:t>
        <w:tab/>
        <w:tab/>
        <w:tab/>
        <w:t>neplátce DP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sídlo:</w:t>
        <w:tab/>
        <w:tab/>
        <w:tab/>
        <w:t>U sanatoria 2631/25, 787 01 Šumperk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 účtu:</w:t>
        <w:tab/>
        <w:tab/>
        <w:tab/>
        <w:t>86-7472590207/0100, KB a.s. pobočka Šumperk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zastoupená:                 Ing. Jiřím Gondou, ředite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cs-CZ"/>
        </w:rPr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bjedna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  <w:br/>
        <w:t>název:</w:t>
        <w:tab/>
        <w:tab/>
        <w:tab/>
        <w:t>Pavel Koukal</w:t>
        <w:br/>
        <w:t>IČ:</w:t>
        <w:tab/>
        <w:tab/>
        <w:tab/>
        <w:t>136153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DIČ:</w:t>
        <w:tab/>
        <w:tab/>
        <w:tab/>
        <w:t>neplátce D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sídlo:</w:t>
        <w:tab/>
        <w:tab/>
        <w:tab/>
        <w:t>Rapotín 540, 788 14  Rapotí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 účtu:</w:t>
        <w:tab/>
        <w:tab/>
        <w:tab/>
        <w:t>446845841/0100, KB a.s. pobočka Šumpe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hotovi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druhé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br/>
        <w:t xml:space="preserve">uzavírají níže uvedeného dne, měsíce a roku podle § 2586 a násl. zákona č. 89/2012 Sb., občanský zákoník, ve znění pozdějších předpisů, tu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smlouvu o dílo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s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mlouva</w:t>
      </w:r>
      <w:r>
        <w:rPr>
          <w:rFonts w:eastAsia="Times New Roman" w:cs="Arial" w:ascii="Arial" w:hAnsi="Arial"/>
          <w:sz w:val="21"/>
          <w:szCs w:val="21"/>
          <w:lang w:eastAsia="cs-CZ"/>
        </w:rPr>
        <w:t>“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mět smlouvy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Zhotovitel se touto smlouvou zavazuje provést na svůj náklad a nebezpečí pro objednatele za podmínek níže uvedených dílo: 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Vymalování prostor ve všech objektech objednatele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(dále jen „dílo“) dle nabídkového listu, který tvoří přílohu č. 1 této smlouvy. 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Cena díla a způsob úhrady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Smluvní strany se dohodly, že celková cena díla nesmí přesáhnout částku 300 000,- Kč (slovy Třistatisíckorunčeských) s tím, že zhotovitel bude průběžně vystavovat dílčí faktury vždy k 15. a 30. dni v měsíci za provedené malířské práce. Splatnost faktur musí činit nejméně 30 dnů. Objednatel se zavazuje hradit faktury ve splatnosti na účet zhotovitele č. ú. 446845841/0100 vedený u KB a.s. pobočka Šumperk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Termín zhotovení díl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Smluvní strany se dohodly, že  dílo bude  zhotovitelem  provedeno v  termínu  nejpozději do 31. 12. 2020.</w:t>
        <w:br/>
        <w:t>Objednatel v době od podpisu této smlouvy až do ukončení díla umožní zhotoviteli potřebný přístup do všech dotčených prostor.</w:t>
        <w:br/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V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ání a převzetí díl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K předání a převzetí díla bude docházet  průběžně při jeho zhotovení, nejpozději však  bude dílo zhotoveno i předáno v termínu uvedeném v čl. III této smlouvy. Zhotovitel se zavazuje předat dílo bez vad a nedodělků.</w:t>
        <w:br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Penále a sank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 případě porušení smluvních povinností jednou ze smluvních stran vzniká druhé straně nárok na náhradu vzniklé šk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V případě prodlení zhotovitele s dokončením díla dle smlouvy může objednatel požadovat smluvní pokutu ve výši 500,- Kč za každý kalendářní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hotovitel může požadovat na objednateli smluvní pokutu 0,05 % z dlužné částky za každý kalendářní den pozdní platb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V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ávěrečná ustanovení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ato smlouva nabývá platnosti dnem jejího podpisu oběma smluvními stranami a účinnosti dnem uveřejnění  v  registru  smluv  dle  zákona  č. 340/2015 Sb.,  o  zvláštních  podmínkách  účinnosti některých smluv, uveřejňování těchto smluv a o registru smluv (dále jen zákon o registru smluv). Uveřejnění smlouvy v registru smluv zajistí objednatel.</w:t>
        <w:br/>
        <w:br/>
        <w:t>Tato   smlouva  a  vztahy  z ní  vyplývající  se  řídí   právním řádem  České  republiky, 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Smlouvu lze měnit pouze písemnými dodatky se souhlasem obou smluvních stran. </w:t>
        <w:br/>
        <w:br/>
        <w:t>Smlouva byla vyhotovena ve třech stejnopisech, z nichž objednatel obdrží dvě paré a zhotovitel jedno.</w:t>
        <w:br/>
        <w:br/>
        <w:t>Smluvní strany níže svým podpisem stvrzují, že si smlouvu před jejím podpisem přečetly, s jejím obsahem souhlasí, a tato je  sepsána  podle jejich  pravé a skutečné vůle, 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 Šumperku dne 19.8.2020</w:t>
        <w:tab/>
        <w:tab/>
        <w:tab/>
        <w:tab/>
        <w:t>V Šumperku dne 19.8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cs-CZ"/>
        </w:rPr>
        <w:t>..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   </w:t>
      </w:r>
      <w:r>
        <w:rPr>
          <w:rFonts w:eastAsia="Times New Roman" w:cs="Arial" w:ascii="Arial" w:hAnsi="Arial"/>
          <w:sz w:val="21"/>
          <w:szCs w:val="21"/>
          <w:lang w:eastAsia="cs-CZ"/>
        </w:rPr>
        <w:tab/>
        <w:tab/>
        <w:t>Ing. Jiří Gonda</w:t>
        <w:tab/>
        <w:tab/>
        <w:tab/>
        <w:t xml:space="preserve">        </w:t>
        <w:tab/>
        <w:tab/>
        <w:tab/>
        <w:t>Pavel Koukal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1"/>
          <w:szCs w:val="21"/>
          <w:lang w:eastAsia="cs-CZ"/>
        </w:rPr>
        <w:t>(objednatel)</w:t>
        <w:tab/>
        <w:tab/>
        <w:tab/>
        <w:tab/>
        <w:tab/>
        <w:tab/>
        <w:t>(zhotovitel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66"/>
        <w:gridCol w:w="929"/>
        <w:gridCol w:w="2880"/>
        <w:gridCol w:w="480"/>
        <w:gridCol w:w="480"/>
        <w:gridCol w:w="687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Příloha č. 1 Smlouvy o dílo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NABÍDKOVÝ LIS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díla:</w:t>
            </w:r>
          </w:p>
        </w:tc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Vymalování prostor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hotovitel:</w:t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Pavel Kouk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136153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neplátce DP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Rapotín 540, 788 14 Rapotín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dnotk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rábán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netra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rovnání podkladu, spárován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těr barva bílá (např. Primalex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těr barevný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ndážování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b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átěr barvou základní (syntetický olej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átěr barvou vrchní (syntetický olej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těr žebra radiátor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k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těr zábradlí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m</w:t>
            </w:r>
            <w:r>
              <w:rPr>
                <w:rFonts w:eastAsia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,00 Kč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pracoval: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 Kouk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7:00Z</dcterms:created>
  <dc:creator>Indrova</dc:creator>
  <dc:description/>
  <dc:language>en-US</dc:language>
  <cp:lastModifiedBy>Kadlec</cp:lastModifiedBy>
  <cp:lastPrinted>2020-09-03T13:20:00Z</cp:lastPrinted>
  <dcterms:modified xsi:type="dcterms:W3CDTF">2020-09-03T13:49:00Z</dcterms:modified>
  <cp:revision>5</cp:revision>
  <dc:subject/>
  <dc:title/>
</cp:coreProperties>
</file>