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CIP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Zátiší 78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1 Klášterec nad Ohř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0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.2020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Židle Panto Swing Lupo        30 ks       á  1 750,- Kč /bez DPH/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oprava                                                     4 000,- Kč /bez DPH/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0-09-04T06:38:00Z</dcterms:modified>
  <cp:revision>3</cp:revision>
  <dc:subject/>
  <dc:title>V Praze 9</dc:title>
</cp:coreProperties>
</file>