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SPU 295257/2020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Nájemní smlouvě</w:t>
      </w:r>
      <w:r>
        <w:rPr>
          <w:rFonts w:cs="Arial" w:ascii="Arial" w:hAnsi="Arial"/>
          <w:b/>
          <w:sz w:val="30"/>
          <w:szCs w:val="30"/>
        </w:rPr>
        <w:t xml:space="preserve"> č. 62N13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uclice čp.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1"/>
          <w:szCs w:val="21"/>
        </w:rPr>
        <w:t>IČO: 00115592, 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an Novák –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7 k  nájemní smlouvě č. 62N13/30, ze dne 12.12.2013 ve znění dodatku č. 1 ze dne 28.5.2014, dodatku č. 2 ze dne 15.8.2014, dodatku č. 3 ze dne 11.9.2015, dodatku č. 4 ze dne 20.6.2017, dodatku č. 5 ze dne 26.3.2018, dodatku č. 6 ze dne 20.8.2019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předmětu nájmu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nájemce č.j. SPU 228217/2020 se obě strany dohodly od 1.8.2020                na ukončení nájmu k pozemku: obec Čečovice, </w:t>
      </w:r>
      <w:r>
        <w:rPr>
          <w:rFonts w:cs="Arial" w:ascii="Arial" w:hAnsi="Arial"/>
          <w:b/>
          <w:sz w:val="21"/>
          <w:szCs w:val="21"/>
        </w:rPr>
        <w:t xml:space="preserve">katastrální území Čečovice u Bukovce </w:t>
      </w:r>
      <w:r>
        <w:rPr>
          <w:rFonts w:cs="Arial" w:ascii="Arial" w:hAnsi="Arial"/>
          <w:bCs/>
          <w:sz w:val="21"/>
          <w:szCs w:val="21"/>
        </w:rPr>
        <w:t>p.č.:</w:t>
      </w:r>
      <w:r>
        <w:rPr>
          <w:rFonts w:cs="Arial" w:ascii="Arial" w:hAnsi="Arial"/>
          <w:b/>
          <w:sz w:val="21"/>
          <w:szCs w:val="21"/>
        </w:rPr>
        <w:t xml:space="preserve"> KN st. 70, KN st. 75 a KN 90/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33444,- Kč</w:t>
      </w:r>
      <w:r>
        <w:rPr>
          <w:b w:val="false"/>
          <w:bCs w:val="false"/>
          <w:sz w:val="21"/>
          <w:szCs w:val="21"/>
        </w:rPr>
        <w:t xml:space="preserve"> (slovy: třicettřitisícečtyřistačtyřicetčtyři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K 1.10.2020 je nájemce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37818,- Kč</w:t>
      </w:r>
      <w:r>
        <w:rPr>
          <w:rFonts w:cs="Arial" w:ascii="Arial" w:hAnsi="Arial"/>
          <w:b w:val="false"/>
          <w:sz w:val="21"/>
          <w:szCs w:val="21"/>
        </w:rPr>
        <w:t xml:space="preserve"> (slovy: třicetsedmtisícosmsetos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změn u uvedených v bodě 1, a z alikvotních částí ročního nájemného u pozemků, které byly předmětem změn uvedených v bodě 1. Alikvotní části jsou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7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17.8.202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najímatel</w:t>
        <w:tab/>
        <w:tab/>
        <w:tab/>
        <w:tab/>
        <w:tab/>
        <w:tab/>
        <w:tab/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……………………………………. </w:t>
        <w:tab/>
        <w:t xml:space="preserve">  Ing. Danuše Hřib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člen představenstva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….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1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0-09-04T10:52:00Z</dcterms:modified>
  <cp:revision>3</cp:revision>
  <dc:subject/>
  <dc:title>B - část 2/4/1/a - příloha 7 - str</dc:title>
</cp:coreProperties>
</file>