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0680786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419078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, Žerotínova 376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Knápk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erotínova 376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521135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2. 9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79964786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5369331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0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04T08:31:00Z</dcterms:modified>
  <cp:revision>3</cp:revision>
  <dc:subject/>
  <dc:title>S M L O U V A</dc:title>
</cp:coreProperties>
</file>