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3648162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8887913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Křižná 167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PhDr. Milenou Medk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řižná 167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45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3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3667777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4891558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6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03T09:18:00Z</dcterms:modified>
  <cp:revision>3</cp:revision>
  <dc:subject/>
  <dc:title>S M L O U V A</dc:title>
</cp:coreProperties>
</file>