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4-414  ze dne 12.7.2004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ichaela Hauzerová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Štěkeň, Klostermannova 57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69545944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            CZ8151271678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uladu s usnesením Rady města Strakonice č. 727/2020 ze dne 19.8.2020 dochází ke snížení nájemného z nebytových prostorů v objektu č.p. 57 v ul. U Sv. Markéty ve Strakonicích nájemci p. Michaele Hauzerové, se sídlem Klostermannova 57, Štěkeň, na dobu       1 roku (září 2020 – srpen 2021), a sice o 10 % z ročního nájemného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4-414   ze dne  12.7.2004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727/2020 ze dne 19.8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e  dnech 28.7.2020 až 13.8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Tento dodatek je účinný ke dni 1.9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Ve Strakonicích, dne  2.9.2020</w:t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4:00Z</dcterms:created>
  <dc:creator>Jana Ouředníková</dc:creator>
  <dc:description/>
  <cp:keywords/>
  <dc:language>en-US</dc:language>
  <cp:lastModifiedBy>Jana Ouředníková</cp:lastModifiedBy>
  <cp:lastPrinted>2020-09-01T07:53:00Z</cp:lastPrinted>
  <dcterms:modified xsi:type="dcterms:W3CDTF">2020-09-04T08:30:00Z</dcterms:modified>
  <cp:revision>6</cp:revision>
  <dc:subject/>
  <dc:title>Dodatek č</dc:title>
</cp:coreProperties>
</file>