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ssCan Comprint spol.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rněnská 11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64 42 Brno – Modř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IČO 6348819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ssCan Comprint spol.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rněnská 11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64 42 Brno – Modř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IČO 6348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Rozvoz podle uvedených adre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421/2020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421/2020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115"/>
      </w:tblGrid>
      <w:tr>
        <w:trPr>
          <w:trHeight w:val="538" w:hRule="atLeast"/>
        </w:trPr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4818" w:hRule="atLeast"/>
        </w:trPr>
        <w:tc>
          <w:tcPr>
            <w:tcW w:w="7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4"/>
            </w:tblGrid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ednáváme u Vás na základě nabídky na Tendermarketu ID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T004/20V/00005995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tbl>
                  <w:tblPr>
                    <w:tblW w:w="1136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2"/>
                  </w:tblGrid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Tonery HP a Xerox viz. příloha + doprava na adresu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Havlíčkovo nábřeží 2728/38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Ostrava 700 30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Kontaktní osoba: paní Huláková 595 138 551, hulakovam@ctu.cz</w:t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16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imální cena včetně DPH 175 316,9 Kč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imální cena bez DPH 144 890 Kč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0.</w:t>
        <w:tab/>
        <w:t>V Praze dne 28.8.2020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: XXX tel.: XXX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2:00Z</dcterms:created>
  <dc:creator>ŠTÍPLOVÁ Hana</dc:creator>
  <dc:description/>
  <cp:keywords/>
  <dc:language>en-US</dc:language>
  <cp:lastModifiedBy>FILÍPKOVÁ Dana</cp:lastModifiedBy>
  <cp:lastPrinted>2019-04-17T12:25:00Z</cp:lastPrinted>
  <dcterms:modified xsi:type="dcterms:W3CDTF">2020-09-03T13:46:00Z</dcterms:modified>
  <cp:revision>5</cp:revision>
  <dc:subject/>
  <dc:title/>
</cp:coreProperties>
</file>