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2025</wp:posOffset>
                </wp:positionH>
                <wp:positionV relativeFrom="paragraph">
                  <wp:posOffset>1301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10.25pt;mso-position-vertical-relative:text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net Mall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 Garáží 1611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70 00 PRAH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nternet Mall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 Garáží 1611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70 00 PRA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0-09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Objednávka č. 107/20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4 ks </w:t>
                              <w:tab/>
                              <w:t>Acer Aspire 3</w:t>
                              <w:tab/>
                              <w:tab/>
                              <w:t>á 14.89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ks</w:t>
                              <w:tab/>
                              <w:t>Acer Aspire 5</w:t>
                              <w:tab/>
                              <w:tab/>
                              <w:t>19.99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ks</w:t>
                              <w:tab/>
                              <w:t>Acer Aspire 5</w:t>
                              <w:tab/>
                              <w:tab/>
                              <w:t>20.99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3.275,21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.763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Iva Hejl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0-09-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Objednávka č. 107/202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br/>
                        <w:t xml:space="preserve">4 ks </w:t>
                        <w:tab/>
                        <w:t>Acer Aspire 3</w:t>
                        <w:tab/>
                        <w:tab/>
                        <w:t>á 14.89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ks</w:t>
                        <w:tab/>
                        <w:t>Acer Aspire 5</w:t>
                        <w:tab/>
                        <w:tab/>
                        <w:t>19.99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ks</w:t>
                        <w:tab/>
                        <w:t>Acer Aspire 5</w:t>
                        <w:tab/>
                        <w:tab/>
                        <w:t>20.990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3.275,21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0.763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>: Iva Hejl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22:00Z</dcterms:created>
  <dc:creator>Helena Benešová</dc:creator>
  <dc:description/>
  <dc:language>en-US</dc:language>
  <cp:lastModifiedBy>Sekr</cp:lastModifiedBy>
  <cp:lastPrinted>2020-09-03T14:12:00Z</cp:lastPrinted>
  <dcterms:modified xsi:type="dcterms:W3CDTF">2020-09-04T05:22:00Z</dcterms:modified>
  <cp:revision>2</cp:revision>
  <dc:subject/>
  <dc:title>Ředitelství základní školy v Litvínově – Janově, ul</dc:title>
</cp:coreProperties>
</file>