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ZC cz.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70 00 PRAH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ZC cz.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 Garáží 16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70 00 PRA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09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106/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1 ks</w:t>
                              <w:tab/>
                              <w:t>Tablet Apple iPad</w:t>
                              <w:tab/>
                              <w:t>25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Pero na tablet</w:t>
                              <w:tab/>
                              <w:tab/>
                              <w:t>3.4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Acer Aspire 5</w:t>
                              <w:tab/>
                              <w:tab/>
                              <w:t>20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Adapter</w:t>
                              <w:tab/>
                              <w:tab/>
                              <w:tab/>
                              <w:t>299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031,42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858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09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106/20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1 ks</w:t>
                        <w:tab/>
                        <w:t>Tablet Apple iPad</w:t>
                        <w:tab/>
                        <w:t>25.9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Pero na tablet</w:t>
                        <w:tab/>
                        <w:tab/>
                        <w:t>3.4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Acer Aspire 5</w:t>
                        <w:tab/>
                        <w:tab/>
                        <w:t>20.9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Adapter</w:t>
                        <w:tab/>
                        <w:tab/>
                        <w:tab/>
                        <w:t>299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.031,42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.858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7:00Z</dcterms:created>
  <dc:creator>Helena Benešová</dc:creator>
  <dc:description/>
  <dc:language>en-US</dc:language>
  <cp:lastModifiedBy>Sekr</cp:lastModifiedBy>
  <cp:lastPrinted>2020-09-03T14:12:00Z</cp:lastPrinted>
  <dcterms:modified xsi:type="dcterms:W3CDTF">2020-09-04T05:30:00Z</dcterms:modified>
  <cp:revision>4</cp:revision>
  <dc:subject/>
  <dc:title>Ředitelství základní školy v Litvínově – Janově, ul</dc:title>
</cp:coreProperties>
</file>