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WT, a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řída T. Bati 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760 09 Zlí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WT, a. 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řída T. Bati 2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760 09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0-09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108/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1 ks</w:t>
                              <w:tab/>
                              <w:t>NTB HP Pavilion x360</w:t>
                              <w:tab/>
                              <w:tab/>
                              <w:t>25.737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</w:t>
                              <w:tab/>
                              <w:t>NTB Acer Aspire 5 156</w:t>
                              <w:tab/>
                              <w:tab/>
                              <w:t>24.043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ks</w:t>
                              <w:tab/>
                              <w:t>NTB Acer Aspire 3a315</w:t>
                              <w:tab/>
                              <w:tab/>
                              <w:t>á 14.58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.473,5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.03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0-09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108/20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1 ks</w:t>
                        <w:tab/>
                        <w:t>NTB HP Pavilion x360</w:t>
                        <w:tab/>
                        <w:tab/>
                        <w:t>25.737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</w:t>
                        <w:tab/>
                        <w:t>NTB Acer Aspire 5 156</w:t>
                        <w:tab/>
                        <w:tab/>
                        <w:t>24.043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ks</w:t>
                        <w:tab/>
                        <w:t>NTB Acer Aspire 3a315</w:t>
                        <w:tab/>
                        <w:tab/>
                        <w:t>á 14.58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9.473,5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8.03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9:00Z</dcterms:created>
  <dc:creator>Helena Benešová</dc:creator>
  <dc:description/>
  <dc:language>en-US</dc:language>
  <cp:lastModifiedBy>Sekr</cp:lastModifiedBy>
  <cp:lastPrinted>2020-09-03T14:12:00Z</cp:lastPrinted>
  <dcterms:modified xsi:type="dcterms:W3CDTF">2020-09-04T05:19:00Z</dcterms:modified>
  <cp:revision>2</cp:revision>
  <dc:subject/>
  <dc:title>Ředitelství základní školy v Litvínově – Janově, ul</dc:title>
</cp:coreProperties>
</file>