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ení nových přípojek elektroinstalace včetně výstroje v rozvaděčích k VZT zařízením, neprovedení nátěru fasádních vyústek V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73"/>
      </w:tblGrid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nátěru fasádních vyústek VZT, které zůstanou s originální Zn úpravou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ových přípojek elektroinstalace včetně výstroje v rozvaděčích k VZT zařízením včetně reviz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vající rozvody elektřiny jsou v objektu provedeny z hliníkových kabelů a napojení do zásuvek dle projektu by mohlo být do budoucna problematické. Nátěry VZT vyústek byly zrušeny s ohledem na nově navržené barevné řešení fasády. Provedení těchto změn bylo po konzultacích s projektantem požadováno objedn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bez výkresu. Zhotovitel doloží dokumentaci skutečného provedení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.458,00 K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.570,22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 </w:t>
            </w:r>
            <w:r>
              <w:rPr>
                <w:sz w:val="22"/>
                <w:szCs w:val="22"/>
              </w:rPr>
              <w:t>37.112,22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ůvodní cena díla dle SoD:                33.500.000.00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537.112,22 Kč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6.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5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5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049346550" r:id="rId1"/>
                            </w:object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33880" cy="972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783508462" r:id="rId4"/>
                      </w:object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1833880" cy="972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1:00Z</dcterms:created>
  <dc:creator>Volčík</dc:creator>
  <dc:description/>
  <cp:keywords/>
  <dc:language>en-US</dc:language>
  <cp:lastModifiedBy>Petrušková Táňa</cp:lastModifiedBy>
  <cp:lastPrinted>2020-06-16T11:24:00Z</cp:lastPrinted>
  <dcterms:modified xsi:type="dcterms:W3CDTF">2020-09-03T12:21:00Z</dcterms:modified>
  <cp:revision>3</cp:revision>
  <dc:subject/>
  <dc:title>PREZENČNÍ LISTINA</dc:title>
</cp:coreProperties>
</file>