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objednatele: 47674521</w:t>
        <w:tab/>
        <w:tab/>
        <w:tab/>
        <w:tab/>
        <w:tab/>
        <w:t>IČ zhotovitele: 42866456</w:t>
      </w:r>
    </w:p>
    <w:p>
      <w:pPr>
        <w:pStyle w:val="Normal"/>
        <w:rPr/>
      </w:pPr>
      <w:r>
        <w:rPr>
          <w:rFonts w:cs="Arial" w:ascii="Arial" w:hAnsi="Arial"/>
          <w:sz w:val="20"/>
        </w:rPr>
        <w:t>DIČ objednatele: CZ47674521</w:t>
        <w:tab/>
        <w:tab/>
        <w:tab/>
        <w:tab/>
        <w:tab/>
        <w:t xml:space="preserve">DIČ zhotovitele: CZ42866456      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. č. zhotovitele: 11 21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č. 1 </w:t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ke smlouvě o dílo č. SML2019-014-INV450 objednate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 Smluvní strany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Objednatel:</w:t>
      </w:r>
      <w:r>
        <w:rPr>
          <w:rFonts w:cs="Arial" w:ascii="Arial" w:hAnsi="Arial"/>
          <w:b/>
          <w:bCs/>
          <w:sz w:val="20"/>
        </w:rPr>
        <w:tab/>
        <w:tab/>
        <w:tab/>
        <w:t xml:space="preserve">Vodovody a kanalizace Přerov, a.s., 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ířava 482/21, 750 02 Přerov</w:t>
      </w:r>
    </w:p>
    <w:p>
      <w:pPr>
        <w:pStyle w:val="Normal"/>
        <w:ind w:left="2832" w:firstLine="3"/>
        <w:rPr/>
      </w:pPr>
      <w:r>
        <w:rPr>
          <w:rFonts w:cs="Arial" w:ascii="Arial" w:hAnsi="Arial"/>
          <w:sz w:val="20"/>
        </w:rPr>
        <w:t>společnost je zapsána v obchodním rejstříku u Krajského soudu v Ostravě, oddíl B, č. vložky 675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tatutární zástupce:</w:t>
        <w:tab/>
        <w:tab/>
        <w:t xml:space="preserve">Ing. Miroslav Dundálek, ředitel akciové společnosti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právněný zástupc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 stránce smluvní:</w:t>
        <w:tab/>
        <w:tab/>
        <w:t>Ing. Miroslav Dundálek, ředitel akciové společnost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 stránce technické:</w:t>
        <w:tab/>
        <w:tab/>
        <w:t>Ing. Jindřich Mrva, výrobně technický náměst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2. </w:t>
      </w:r>
      <w:r>
        <w:rPr>
          <w:rFonts w:cs="Arial" w:ascii="Arial" w:hAnsi="Arial"/>
          <w:b/>
          <w:bCs/>
          <w:sz w:val="20"/>
          <w:u w:val="single"/>
        </w:rPr>
        <w:t>Zhotovitel:</w:t>
      </w:r>
      <w:r>
        <w:rPr>
          <w:rFonts w:cs="Arial" w:ascii="Arial" w:hAnsi="Arial"/>
          <w:b/>
          <w:bCs/>
          <w:sz w:val="20"/>
        </w:rPr>
        <w:tab/>
        <w:t xml:space="preserve">VODING HRANICE, spol. s r.o.,  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orovská 583, 753 01 Hranic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 xml:space="preserve">společnost je zapsána v obchodním rejstříku u Krajského soud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v Ostravě, oddíl C, č. vložky 1652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tatutární zástupce:</w:t>
        <w:tab/>
        <w:tab/>
        <w:t>Bc. Radim Žaloudek, jednatel společnosti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právněný zástupce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 stránce smluvní:</w:t>
        <w:tab/>
        <w:tab/>
        <w:t>Bc. Radim Žaloudek, jednatel společ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 stránce technické:</w:t>
        <w:tab/>
        <w:tab/>
        <w:t>Ing. Robert Roh, technický ředit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bě strany se dohodly na následujícím dodatku č. 1 k předmětné smlouvě o dílo č. SML2019-014-INV450 na technicko ekonomickou studii pro stavbu: </w:t>
      </w:r>
      <w:r>
        <w:rPr>
          <w:rFonts w:cs="Arial" w:ascii="Arial" w:hAnsi="Arial"/>
          <w:b/>
          <w:bCs/>
          <w:sz w:val="20"/>
        </w:rPr>
        <w:t>„Výměna potrubí vodovodního přivaděče Hranice – Přerov v úseku Hranice – Lipník nad Bečvou“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 důvodu: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áročnosti jednání s vlastníky dotčených pozemků a uzavírání smluvních vztahů s nimi,</w:t>
      </w:r>
    </w:p>
    <w:p>
      <w:pPr>
        <w:pStyle w:val="Normal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úpravy názvu předmětu plně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po vzájemné dohodě </w:t>
      </w:r>
      <w:r>
        <w:rPr>
          <w:rFonts w:cs="Arial" w:ascii="Arial" w:hAnsi="Arial"/>
          <w:sz w:val="20"/>
          <w:u w:val="single"/>
        </w:rPr>
        <w:t>u p r a v u j e m e</w:t>
      </w:r>
      <w:r>
        <w:rPr>
          <w:rFonts w:cs="Arial" w:ascii="Arial" w:hAnsi="Arial"/>
          <w:sz w:val="20"/>
        </w:rPr>
        <w:t xml:space="preserve"> tímto dodatkem č. 1 znění smlouvy o dílo č. SML2019-014-INV450 takto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ČL. III PŘEDMĚT PLNĚNÍ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lnění smlouvy o dílo je vypracování technicko ekonomické studie (TES) na akci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sz w:val="20"/>
        </w:rPr>
        <w:t>Zkapacitnění vodovodního přivaděče Hranice – Lipník nad Bečvou“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Čl. V. TERMÍN PLNĚNÍ: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vypracuje dílo a odevzdá je objednateli dle čl. III této smlouvy:</w:t>
      </w:r>
    </w:p>
    <w:p>
      <w:pPr>
        <w:pStyle w:val="Normal"/>
        <w:ind w:left="70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sz w:val="20"/>
        </w:rPr>
        <w:t>31.7.2020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statní ustanovení smlouvy o dílo č. 3/2017 se dodatkem č. 1 nemění a zůstávají v platnos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datek č. 1 ke smlouvě o dílo č. SML2019-014-INV450 je vystaven ve čtyřech vyhotoveních, z nichž dvě potvrzená vyhotovení obdrží objednatel a dvě potvrzená vyhotovení obdrží zhotovite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erově, dne 26.03.2020</w:t>
        <w:tab/>
        <w:tab/>
        <w:tab/>
        <w:tab/>
        <w:t>V Hranicích, dne 25.03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bjednatele:</w:t>
        <w:tab/>
        <w:tab/>
        <w:tab/>
        <w:tab/>
        <w:tab/>
        <w:t xml:space="preserve"> </w:t>
        <w:tab/>
        <w:t>Za zhotovite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g. Miroslav Dundálek </w:t>
        <w:tab/>
        <w:tab/>
        <w:tab/>
        <w:tab/>
        <w:tab/>
        <w:t>Bc. Radim Žaloudek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ředitel akciové společnosti </w:t>
        <w:tab/>
        <w:tab/>
        <w:tab/>
        <w:tab/>
        <w:t xml:space="preserve">jednatel společnosti                              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39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3"/>
        </w:tabs>
        <w:ind w:left="703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39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color w:val="000000"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">
    <w:name w:val="Nadpis 0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left" w:pos="705" w:leader="none"/>
      </w:tabs>
      <w:ind w:left="705" w:hanging="705"/>
      <w:outlineLvl w:val="0"/>
    </w:pPr>
    <w:rPr>
      <w:bCs/>
      <w:caps/>
      <w:u w:val="single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8"/>
        <w:tab w:val="left" w:pos="705" w:leader="none"/>
      </w:tabs>
      <w:ind w:left="705" w:hanging="705"/>
      <w:outlineLvl w:val="1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08:00Z</dcterms:created>
  <dc:creator>Ing. Jana Sýkorová</dc:creator>
  <dc:description/>
  <cp:keywords/>
  <dc:language>en-US</dc:language>
  <cp:lastModifiedBy>Kovářová Marcela</cp:lastModifiedBy>
  <cp:lastPrinted>2020-03-25T10:53:00Z</cp:lastPrinted>
  <dcterms:modified xsi:type="dcterms:W3CDTF">2020-04-03T07:17:00Z</dcterms:modified>
  <cp:revision>4</cp:revision>
  <dc:subject/>
  <dc:title>IČ objednatele: 00296678</dc:title>
</cp:coreProperties>
</file>