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51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HARMACOMP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ystrická 9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66 81 Žarnov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kern w:val="2"/>
                                <w:sz w:val="24"/>
                              </w:rPr>
                              <w:t>IČO 473582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0.65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HARMACOMP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ystrická 9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966 81 Žarnov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kern w:val="2"/>
                          <w:sz w:val="24"/>
                        </w:rPr>
                        <w:t>IČO 4735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Rozvoz podle uvedených adres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420/2020-60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420/2020-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XXX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XXX              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dvojmo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5"/>
        <w:gridCol w:w="1115"/>
      </w:tblGrid>
      <w:tr>
        <w:trPr>
          <w:trHeight w:val="538" w:hRule="atLeast"/>
        </w:trPr>
        <w:tc>
          <w:tcPr>
            <w:tcW w:w="7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4818" w:hRule="atLeast"/>
        </w:trPr>
        <w:tc>
          <w:tcPr>
            <w:tcW w:w="7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tbl>
            <w:tblPr>
              <w:tblW w:w="7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64"/>
            </w:tblGrid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jednáváme u Vás na základě nabídky na Tendermarketu ID: </w:t>
                  </w: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shd w:fill="F5F8FA" w:val="clear"/>
                    </w:rPr>
                    <w:t>T004/20V/0000598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tbl>
                  <w:tblPr>
                    <w:tblW w:w="11362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1362"/>
                  </w:tblGrid>
                  <w:tr>
                    <w:trPr>
                      <w:trHeight w:val="182" w:hRule="atLeast"/>
                    </w:trPr>
                    <w:tc>
                      <w:tcPr>
                        <w:tcW w:w="113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  <w:t>Ochranná rouška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  <w:t>Ochranná respirační maska KN95 (FFP2)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  <w:t>Jednorázové rukavice nitrilové bez pudru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2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color w:val="282D39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16" w:hRule="atLeast"/>
                    </w:trPr>
                    <w:tc>
                      <w:tcPr>
                        <w:tcW w:w="1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ximální cena včetně DPH 62 986,55 Kč.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aximální cena bez DPH 52 055 Kč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9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 000 k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 k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 bal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20.</w:t>
        <w:tab/>
        <w:t>V Praze dne 28.8.2020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yřizuje  .........................  tel.  .........................</w:t>
        <w:tab/>
        <w:t>Vyřizuje: XXX tel.: XXX</w:t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6:00Z</dcterms:created>
  <dc:creator>ŠTÍPLOVÁ Hana</dc:creator>
  <dc:description/>
  <cp:keywords/>
  <dc:language>en-US</dc:language>
  <cp:lastModifiedBy>FILÍPKOVÁ Dana</cp:lastModifiedBy>
  <cp:lastPrinted>2020-08-28T09:27:00Z</cp:lastPrinted>
  <dcterms:modified xsi:type="dcterms:W3CDTF">2020-09-03T13:07:00Z</dcterms:modified>
  <cp:revision>3</cp:revision>
  <dc:subject/>
  <dc:title/>
</cp:coreProperties>
</file>